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52">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51">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91+92</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48">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jc w:val="center"/>
        <w:rPr>
          <w:b/>
          <w:b/>
          <w:sz w:val="26"/>
          <w:szCs w:val="26"/>
          <w:lang w:val="nl-NL"/>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p>
    <w:p>
      <w:pPr>
        <w:pStyle w:val="Normal"/>
        <w:jc w:val="center"/>
        <w:rPr>
          <w:b/>
          <w:b/>
          <w:lang w:val="pt-BR"/>
        </w:rPr>
      </w:pPr>
      <w:r>
        <w:rPr>
          <w:b/>
          <w:lang w:val="nl-NL"/>
        </w:rPr>
        <w:t>về việc</w:t>
      </w:r>
      <w:r>
        <w:rPr>
          <w:b/>
          <w:lang w:val="pt-BR"/>
        </w:rPr>
        <w:t xml:space="preserve"> quy định giá cụ thể dịch vụ khám bệnh, chữa bệnh tại các cơ sở </w:t>
      </w:r>
    </w:p>
    <w:p>
      <w:pPr>
        <w:pStyle w:val="Normal"/>
        <w:jc w:val="center"/>
        <w:rPr>
          <w:b/>
          <w:b/>
          <w:lang w:val="vi-VN"/>
        </w:rPr>
      </w:pPr>
      <w:r>
        <w:rPr>
          <w:b/>
          <w:lang w:val="pt-BR"/>
        </w:rPr>
        <w:t>khám bệnh, chữa bệnh của Nhà nước thuộc thành phố Hà Nội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54">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89+90)</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jc w:val="center"/>
        <w:rPr>
          <w:b/>
          <w:b/>
          <w:bCs/>
          <w:sz w:val="20"/>
          <w:szCs w:val="20"/>
          <w:lang w:val="fr-FR"/>
        </w:rPr>
      </w:pPr>
      <w:r>
        <w:rPr>
          <w:b/>
          <w:bCs/>
          <w:sz w:val="20"/>
          <w:szCs w:val="20"/>
          <w:lang w:val="fr-FR"/>
        </w:rPr>
      </w:r>
      <w:bookmarkStart w:id="8" w:name="RANGE!A1%3AF1032"/>
      <w:bookmarkStart w:id="9" w:name="RANGE!A1%3AF3990"/>
      <w:bookmarkStart w:id="10" w:name="RANGE!A1%3AF1032"/>
      <w:bookmarkStart w:id="11" w:name="RANGE!A1%3AF3990"/>
      <w:bookmarkEnd w:id="10"/>
      <w:bookmarkEnd w:id="11"/>
    </w:p>
    <w:p>
      <w:pPr>
        <w:pStyle w:val="Normal"/>
        <w:jc w:val="center"/>
        <w:rPr>
          <w:b/>
          <w:b/>
          <w:bCs/>
          <w:sz w:val="20"/>
          <w:szCs w:val="20"/>
          <w:lang w:val="fr-FR"/>
        </w:rPr>
      </w:pPr>
      <w:r>
        <w:rPr>
          <w:b/>
          <w:bCs/>
          <w:sz w:val="20"/>
          <w:szCs w:val="20"/>
          <w:lang w:val="fr-FR"/>
        </w:rPr>
      </w:r>
    </w:p>
    <w:p>
      <w:pPr>
        <w:pStyle w:val="Normal"/>
        <w:spacing w:lineRule="auto" w:line="288"/>
        <w:jc w:val="center"/>
        <w:rPr>
          <w:b/>
          <w:b/>
          <w:bCs/>
          <w:lang w:val="fr-FR"/>
        </w:rPr>
      </w:pPr>
      <w:bookmarkStart w:id="12" w:name="RANGE!A1%3AF3990"/>
      <w:bookmarkEnd w:id="12"/>
      <w:r>
        <w:rPr>
          <w:b/>
          <w:bCs/>
          <w:lang w:val="fr-FR"/>
        </w:rPr>
        <w:t>Phụ lục số 21</w:t>
      </w:r>
    </w:p>
    <w:p>
      <w:pPr>
        <w:pStyle w:val="Normal"/>
        <w:spacing w:lineRule="auto" w:line="288"/>
        <w:jc w:val="center"/>
        <w:rPr>
          <w:b/>
          <w:b/>
          <w:bCs/>
          <w:lang w:val="fr-FR"/>
        </w:rPr>
      </w:pPr>
      <w:r>
        <w:rPr>
          <w:b/>
          <w:bCs/>
          <w:lang w:val="fr-FR"/>
        </w:rPr>
        <w:t>GIÁ DỊCH VỤ KHÁM BỆNH, CHỮA BỆNH ĐỐI VỚI</w:t>
      </w:r>
    </w:p>
    <w:p>
      <w:pPr>
        <w:pStyle w:val="Normal"/>
        <w:spacing w:lineRule="auto" w:line="288"/>
        <w:jc w:val="center"/>
        <w:rPr>
          <w:b/>
          <w:b/>
          <w:bCs/>
          <w:lang w:val="fr-FR"/>
        </w:rPr>
      </w:pPr>
      <w:r>
        <w:rPr>
          <w:b/>
          <w:bCs/>
          <w:lang w:val="fr-FR"/>
        </w:rPr>
        <w:t xml:space="preserve"> </w:t>
      </w:r>
      <w:r>
        <w:rPr>
          <w:b/>
          <w:bCs/>
          <w:lang w:val="fr-FR"/>
        </w:rPr>
        <w:t>BỆNH VIỆN ĐA KHOA ĐỐNG ĐA</w:t>
      </w:r>
    </w:p>
    <w:p>
      <w:pPr>
        <w:pStyle w:val="Normal"/>
        <w:spacing w:lineRule="auto" w:line="288"/>
        <w:jc w:val="center"/>
        <w:rPr>
          <w:i/>
          <w:i/>
          <w:iCs/>
          <w:spacing w:val="-4"/>
          <w:lang w:val="es-ES"/>
        </w:rPr>
      </w:pPr>
      <w:r>
        <w:rPr>
          <w:i/>
          <w:iCs/>
          <w:spacing w:val="-4"/>
          <w:lang w:val="es-ES"/>
        </w:rPr>
        <w:t>(Ban hành kèm theo Nghị quyết số 45/2024/NQ-HĐND ngày 10 tháng 12 năm 2024</w:t>
      </w:r>
    </w:p>
    <w:p>
      <w:pPr>
        <w:pStyle w:val="Normal"/>
        <w:spacing w:lineRule="auto" w:line="288"/>
        <w:jc w:val="center"/>
        <w:rPr>
          <w:i/>
          <w:i/>
          <w:iCs/>
          <w:lang w:val="fr-FR"/>
        </w:rPr>
      </w:pPr>
      <w:r>
        <w:rPr>
          <w:i/>
          <w:iCs/>
          <w:lang w:val="es-ES"/>
        </w:rPr>
        <w:t>của Hội đồng nhân dân thành phố Hà Nội)</w:t>
      </w:r>
    </w:p>
    <w:p>
      <w:pPr>
        <w:pStyle w:val="Normal"/>
        <w:spacing w:lineRule="auto" w:line="288"/>
        <w:jc w:val="right"/>
        <w:rPr>
          <w:i/>
          <w:i/>
          <w:iCs/>
          <w:lang w:val="fr-FR"/>
        </w:rPr>
      </w:pPr>
      <w:r>
        <w:rPr>
          <w:i/>
          <w:iCs/>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auto" w:line="288"/>
        <w:jc w:val="right"/>
        <w:rPr>
          <w:i/>
          <w:i/>
          <w:iCs/>
          <w:color w:val="000000"/>
          <w:lang w:val="fr-FR"/>
        </w:rPr>
      </w:pPr>
      <w:r>
        <w:rPr>
          <w:i/>
          <w:iCs/>
          <w:color w:val="000000"/>
          <w:lang w:val="fr-FR"/>
        </w:rPr>
        <w:t>Đơn vị tính: đồng</w:t>
      </w:r>
    </w:p>
    <w:tbl>
      <w:tblPr>
        <w:tblW w:w="13752" w:type="dxa"/>
        <w:jc w:val="left"/>
        <w:tblInd w:w="-39" w:type="dxa"/>
        <w:tblLayout w:type="fixed"/>
        <w:tblCellMar>
          <w:top w:w="0" w:type="dxa"/>
          <w:left w:w="108" w:type="dxa"/>
          <w:bottom w:w="0" w:type="dxa"/>
          <w:right w:w="108" w:type="dxa"/>
        </w:tblCellMar>
      </w:tblPr>
      <w:tblGrid>
        <w:gridCol w:w="644"/>
        <w:gridCol w:w="14"/>
        <w:gridCol w:w="1650"/>
        <w:gridCol w:w="1"/>
        <w:gridCol w:w="3205"/>
        <w:gridCol w:w="7"/>
        <w:gridCol w:w="3355"/>
        <w:gridCol w:w="7"/>
        <w:gridCol w:w="1294"/>
        <w:gridCol w:w="7"/>
        <w:gridCol w:w="3561"/>
        <w:gridCol w:w="7"/>
      </w:tblGrid>
      <w:tr>
        <w:trPr>
          <w:tblHeader w:val="true"/>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b/>
                <w:b/>
                <w:bCs/>
                <w:color w:val="000000"/>
                <w:sz w:val="20"/>
                <w:szCs w:val="20"/>
              </w:rPr>
            </w:pPr>
            <w:bookmarkStart w:id="13" w:name="RANGE!A1%3AF3828"/>
            <w:bookmarkEnd w:id="13"/>
            <w:r>
              <w:rPr>
                <w:b/>
                <w:bCs/>
                <w:color w:val="000000"/>
                <w:sz w:val="20"/>
                <w:szCs w:val="20"/>
              </w:rPr>
              <w:t>STT</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213" w:type="dxa"/>
            <w:gridSpan w:val="3"/>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362"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6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V</w:t>
            </w:r>
          </w:p>
        </w:tc>
        <w:tc>
          <w:tcPr>
            <w:tcW w:w="8232" w:type="dxa"/>
            <w:gridSpan w:val="6"/>
            <w:tcBorders>
              <w:bottom w:val="single" w:sz="4" w:space="0" w:color="000000"/>
              <w:right w:val="single" w:sz="4" w:space="0" w:color="000000"/>
            </w:tcBorders>
            <w:vAlign w:val="center"/>
          </w:tcPr>
          <w:p>
            <w:pPr>
              <w:pStyle w:val="Normal"/>
              <w:spacing w:lineRule="exact" w:line="240" w:before="40" w:after="40"/>
              <w:jc w:val="both"/>
              <w:rPr/>
            </w:pPr>
            <w:r>
              <w:rPr>
                <w:b/>
                <w:bCs/>
                <w:color w:val="000000"/>
                <w:sz w:val="20"/>
                <w:szCs w:val="20"/>
              </w:rPr>
              <w:t>Dịch vụ kỹ thuật thực hiện bằng phương pháp vô cảm gây tê chưa b</w:t>
            </w:r>
            <w:r>
              <w:rPr>
                <w:rFonts w:cs="Times New Roman Bold" w:ascii="Times New Roman Bold" w:hAnsi="Times New Roman Bold"/>
                <w:b/>
                <w:bCs/>
                <w:color w:val="000000"/>
                <w:spacing w:val="-4"/>
                <w:sz w:val="20"/>
                <w:szCs w:val="20"/>
              </w:rPr>
              <w:t>ao gồm thuốc và</w:t>
            </w:r>
            <w:r>
              <w:rPr>
                <w:b/>
                <w:bCs/>
                <w:color w:val="000000"/>
                <w:sz w:val="20"/>
                <w:szCs w:val="20"/>
              </w:rPr>
              <w:t xml:space="preserve"> o</w:t>
            </w:r>
            <w:r>
              <w:rPr>
                <w:rFonts w:cs="Times New Roman Bold" w:ascii="Times New Roman Bold" w:hAnsi="Times New Roman Bold"/>
                <w:b/>
                <w:bCs/>
                <w:color w:val="000000"/>
                <w:spacing w:val="-10"/>
                <w:sz w:val="20"/>
                <w:szCs w:val="20"/>
              </w:rPr>
              <w:t>xy sử dụng trong</w:t>
            </w:r>
            <w:r>
              <w:rPr>
                <w:b/>
                <w:bCs/>
                <w:color w:val="000000"/>
                <w:sz w:val="20"/>
                <w:szCs w:val="20"/>
              </w:rPr>
              <w:t xml:space="preserve"> dịch vụ</w:t>
            </w:r>
          </w:p>
        </w:tc>
        <w:tc>
          <w:tcPr>
            <w:tcW w:w="1301"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16.039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mạch máu để chạy thận nhân tạo</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mạch máu để chạy thận nhân tạo</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9.040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lấy dị vật lồng ngực, ổ bụ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lồng ngực, ổ bụng [lồng ngực]</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5.040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9.040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trong xươ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trong xươ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4.040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lớn (đường kính ≥ 10 cm)</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lớn (đường kính ≥ 10 cm)</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5.040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nhỏ (đường kính &lt; 10 cm)</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nhỏ (đường kính &lt; 10 cm)</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2.040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191.040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2.041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5.041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0.041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1.041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2.041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1.041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thận phụ (thận dư số) với niệu quản lạc chỗ</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thận phụ (thận dư số) với niệu quản lạc chỗ</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2.041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303.041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4.041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 (cắt thận bán phần)</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 (cắt thận bán phần)</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4.041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eo thận móng ngựa</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eo thận móng ngựa</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2.041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rộng rãi + nạo vét hạch</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rộng rãi + nạo vét hạch</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7.041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và niệu quản do u niệu quản, u đường tiết niệu</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và niệu quản do u niệu quản, u đường tiết niệu</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0.041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65.0421</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thận bệnh lý, thận móng ngựa, thận đa nang</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thận bệnh lý, thận móng ngựa, thận đa nang</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5.0421</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thận</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thận</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6.0421</w:t>
            </w:r>
          </w:p>
        </w:tc>
        <w:tc>
          <w:tcPr>
            <w:tcW w:w="320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Lấy sỏi mở bể thận trong xoang</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trong xoang</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7.0421</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đài thận có dẫn lưu thận</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đài thận có dẫn lưu thận</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8.0421</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mở rộng thận (Bivalve) có hạ nhiệt</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mở rộng thận (Bivalve) có hạ nhiệt</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4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9.0421</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ể thận ngoài xoang</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ể thận ngoài xoang</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2.0421</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3.0421</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tái phát, phẫu thuật lại</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ấy sỏi niệu quản tái phát, phẫu thuật lại</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7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4.04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Lấy sỏi niệu quản đoạn sát bàng qua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7.04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9.04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6.04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7.04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8.04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9.04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0.04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tái phát, phẫu thuật lại</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0.042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bàng quang có tạo hình bằng ruột</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bàng quang có tạo hình bằng ruột</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2.0424</w:t>
            </w:r>
          </w:p>
        </w:tc>
        <w:tc>
          <w:tcPr>
            <w:tcW w:w="320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bàng quang, đưa niệu quản ra ngoài da</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5.042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7.042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9.042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8.042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àng quan toàn bộ, nạo vét hạch và chuyển lưu dòng nước tiểu bằng ruột</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bàng quan toàn bộ, nạo vét hạch và chuyển lưu dòng nước tiểu bằng ruột</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7.042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2.042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60.042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ống niệu rốn và một phần bàng qua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u ống niệu rốn và một phần bàng qua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3.042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73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3.042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túi thừa bàng qua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túi thừa bàng qua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5.042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6.042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ắt u bàng quang tái phát qua nội soi</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1.04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0.04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0.04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85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6.042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5.043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8,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6.043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bàng qua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bàng qua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8,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543.04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4.04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5.04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p cứu nối niệu đạo do vỡ xương chậu</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ấp cứu nối niệu đạo do vỡ xương chậu</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0.04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7.04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67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8.04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9.04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p cứu nối niệu đạo do vỡ xương chậu</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p cứu nối niệu đạo do vỡ xương chậu</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3.04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2.04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3.04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 + nạo vét hạch bẹn hai bê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 + nạo vét hạch bẹn hai bê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rHeight w:val="43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6.04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dương vật ung thư có vét hạch</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dương vật ung thư có vét hạch</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6.043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7.043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1.043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7.043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bỏ tinh hoà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4.043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03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1.043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06.043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ặt sonde JJ</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ặt sonde JJ</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7.043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bể thận tối thiểu</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bể thận tối thiểu</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319.043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6.043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ước tiểu bàng quang</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ước tiểu bàng quang</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7.043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khoang Retzius</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khoang Retzius</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0.043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một đầu niệu đạo ra ngoài da</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một đầu niệu đạo ra ngoài da</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1.043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khung chậu do rò nước tiểu</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khung chậu do rò nước tiểu</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2.043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tuyến tiền liệt</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tuyến tiền liệt</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1</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8.043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Dẫn lưu bàng quang, đặt Tuteur niệu đạo</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Dẫn lưu bàng quang, đặt Tuteur niệu đạo</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rHeight w:val="44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3.043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hữa cương cứng dương vật</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ữa cương cứng dương vật</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67.0436</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ở rộng niệu quản, nong rộng niệu quản</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ở rộng niệu quản, nong rộng niệu quản</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7.04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ruột thừa</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ruột thừa</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3.04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á tràng</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á tràng</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5.04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ùi túi thừa tá tràng</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ùi túi thừa tá tràng</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7</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6.04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thừa tá tràng</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túi thừa tá tràng </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8</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6.04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đơn thuần</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đơn thuần</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7.04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ắt ruột thừa, lau rửa ổ bụng</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lau rửa ổ bụng</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8.04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dẫn lưu ổ áp xe</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dẫn lưu ổ áp xe</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0.04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ruột thừa khác</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ruột thừa khác</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8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2</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5.0459</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khâu vết thương ruột non + đưa ruột non ra da trên dòng</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vết thương ruột non + đưa ruột non ra da trên dòng</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3</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6.0459</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túi thừa đại tràng</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đại tràng</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7,4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7.0459</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ội soi khâu thủng đại tràng</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đại tràng</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7,4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6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5</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7.0459</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ội soi khâu thủng trực tràng</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Phẫu thuật nội soi khâu thủng trực tràng</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7,4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7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6</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9.0459</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vết thương trực tràng</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vết thương trực tràng</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7,4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7</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3.0462</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háo lồng ruột và cố định manh tràng</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háo lồng ruột và cố định manh tràng</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92,4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8</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5.0462</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92,4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rHeight w:val="87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9</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6.0462</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 cắt đoạn đại tràng</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 cắt đoạn đại tràng</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92,4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34.0462</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trong điều trị sa trực tràng</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trong điều trị sa trực tràng</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92,4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1</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35.0462</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92,4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2</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38.0464</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đường mật ra da</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đường mật ra da</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3</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43.0464</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4</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44.0464</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ống mật chủ</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ống mật chủ</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5</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54.0464</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 dạ dày</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 dạ dày</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6</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60.0464</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 và dẫn lưu hậu cung mạc nối kèm lấy tổ chức tụy hoại tử</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 và dẫn lưu hậu cung mạc nối kèm lấy tổ chức tụy hoại tử</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7</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82.0464</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đài bể thận qua da</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đài bể thận qua da [nhi]</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8</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89.0464</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viêm tấy quanh thận, áp xe thận</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viêm tấy quanh thận, áp xe thận</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9</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98.0464</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iệu quản ra thành bụng 1 bên/2 bên</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iệu quản ra thành bụng 1 bên/2 bên</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334.0464</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ưa niệu quản ra da đơn thuần ± thắt ĐM chậu trong</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ưa niệu quản ra da đơn thuần ± thắt ĐM chậu trong</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1</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53.0464</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vị tràng</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vị tràng</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2</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38.0464</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Mở đường mật, đặt dẫn lưu đường mật</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đường mật, đặt dẫn lưu đường mật</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3</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1.0464</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tụy</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tụy</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4</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2.0464</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tá tràng</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tá tràng</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5</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3.0464</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dạ dày</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dạ dày</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4.046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hỗng trà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hỗng trà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9.046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tụy hoại tử, dẫn lưu</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tụy hoại tử, dẫn lưu</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8</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0.046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nội soi cắt túi thừa tá trà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tá trà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2.046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khâu thủng ruột no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ruột no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9.049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dạ dày</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dạ dày</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2.049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lấy bã thức ă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lấy bã thức ă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7.049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3</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6.049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2.049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8.049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9.049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lấy dị vật lồng ngực, ổ bụ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lồng ngực, ổ bụng [lồng ngực]</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6.049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7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1.049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2.0491</w:t>
            </w:r>
          </w:p>
        </w:tc>
        <w:tc>
          <w:tcPr>
            <w:tcW w:w="320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Mở bụng thăm dò, sinh thiết</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sinh thiết</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9.0491</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hỗng tràng hoặc mở thông hồi tràng</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hỗng tràng hoặc mở thông hồi tràng</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1.0491</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hoặc mở thông manh tràng</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hoặc mở thông manh tràng</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4.0491</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3</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5.0491</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574.0491</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sinh thiết gan</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sinh thiết gan</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5</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01.0491</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lau rửa ổ bụng, đặt dẫn lưu</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lau rửa ổ bụng, đặt dẫn lưu</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6</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03.0491</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15.0491</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1.0492</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và khe hở thành bụng</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và khe hở thành bụng</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9</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4.0492</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khó: đùi, bịt</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khó: đùi, bịt</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3395.0492</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nghẹt</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nghẹt</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6.0492</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nghẹt</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nghẹt</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2</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7.0492</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thoát vị vết mổ cũ thành bụng</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thoát vị vết mổ cũ thành bụng</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3</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01.0492</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hay thành bụng thường</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thoát vị bẹn hay thành bụng thường</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4</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89.0492</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bẹn nghẹt</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bẹn nghẹt</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5</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90.0492</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đùi đùi nghẹt</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đùi đùi nghẹt</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99.0492</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thoát vị bẹn thường 1 bên </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thoát vị bẹn thường 1 bên </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7</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79.0492</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Bassini</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Bassini</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8</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0.0492</w:t>
            </w:r>
          </w:p>
        </w:tc>
        <w:tc>
          <w:tcPr>
            <w:tcW w:w="320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điều trị thoát vị bẹn bằng phương pháp Shouldice</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Shouldice</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9</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1.0492</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2.0492</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Lichtenstein</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Lichtenstein</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1</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3.0492</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thoát vị bẹn tái phát</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tái phát</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2</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4.0492</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điều trị thoát vị bẹn </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điều trị thoát vị bẹn </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3</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5.0492</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đùi</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đùi</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6.0492</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vết mổ thành bụng</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vết mổ thành bụng</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7.0492</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thành bụng khác</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thoát vị thành bụng khác</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95.0492</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cơ hoành</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cơ hoành</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83.049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dưới cơ hoành có cắt xương sườn</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dưới cơ hoành có cắt xương sườn</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30.049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áp xe ruột thừa trong ổ bụng</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Phẫu thuật áp xe ruột thừa trong ổ bụng</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9</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3332.049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ruột thừa</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ruột thừa</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5.049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tồn dư trong ổ bụng</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áp xe tồn dư trong ổ bụng</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58.049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ụy</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ụy</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2</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5.049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cơ đái chậu</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cơ đái chậu</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2.049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tồn dư, dẫn lưu ổ bụng</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tồn dư, dẫn lưu ổ bụng</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4</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9.049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ruột thừa</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ruột thừa</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6.049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gan</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gan</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7.0493</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ồn dư sau mổ gan</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ồn dư sau mổ gan</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w:t>
            </w:r>
          </w:p>
        </w:tc>
        <w:tc>
          <w:tcPr>
            <w:tcW w:w="1665"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48.0494</w:t>
            </w:r>
          </w:p>
        </w:tc>
        <w:tc>
          <w:tcPr>
            <w:tcW w:w="320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cạnh hậu môn</w:t>
            </w:r>
          </w:p>
        </w:tc>
        <w:tc>
          <w:tcPr>
            <w:tcW w:w="33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cạnh hậu môn</w:t>
            </w:r>
          </w:p>
        </w:tc>
        <w:tc>
          <w:tcPr>
            <w:tcW w:w="130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8</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49.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phức tạp hay phẫu thuật lại</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phức tạp hay phẫu thuật lại</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9</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50.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áp xe hậu môn, có mở lỗ rò</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áp xe hậu môn, có mở lỗ rò</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5.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rĩ từ 2 búi trở lên</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rĩ từ 2 búi trở lên</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1</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6.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trĩ độ 3</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2</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7.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3</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8.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1</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1</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4</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3.3369.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rĩ vòng</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rĩ vòng</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5</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0.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ĩ chảy máu</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ĩ chảy máu</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6</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1.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phức tạp</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phức tạp</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7</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7.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thể đơn giản</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thể đơn giản</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8</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8.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Thắt trĩ có kèm bóc tách, cắt một bó trĩ</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ắt trĩ có kèm bóc tách, cắt một bó trĩ</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9</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9.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0</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3.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u, polyp trực tràng đường hậu môn</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polyp trực tràng đường hậu môn</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1</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7.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8.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rĩ tắc mạch</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rĩ tắc mạch</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9.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phương pháp Milligan - Morgan hoặc Ferguson)</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phương pháp Milligan - Morgan hoặc Ferguson)</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0.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có sử dụng dụng cụ hỗ trợ</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có sử dụng dụng cụ hỗ trợ</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1.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oàn bộ trĩ vòng</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oàn bộ trĩ vòng</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6</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4.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treo và triệt mạch trĩ (THD)</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treo và triệt mạch trĩ (THD)</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7</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5.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ích, dẫn lưu áp xe cạnh hậu môn đơn giản</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ích, dẫn lưu áp xe cạnh hậu môn đơn giản</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8</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6.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hậu môn phức tạp</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áp xe hậu môn phức tạp</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9</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7.049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rò hậu môn đơn giản</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rò hậu môn đơn giản</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8.049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rò hậu môn phức tạp</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rò hậu môn phức tạp</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9.049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cắt cơ thắt trên chỉ chờ</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cắt cơ thắt trên chỉ chờ</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1.049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2.049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6h, tạo hình hậu mô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6h, tạo hình hậu mô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4</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3.049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ẹp hậu môn bằng cắt vòng xơ, tạo hình hậu mô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ẹp hậu môn bằng cắt vòng xơ, tạo hình hậu mô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8.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8.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0.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1.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2.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3.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3.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6.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0.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5.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5.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2.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5.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áo khớp cổ châ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3.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2.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cụt cấp cứu chi thể bỏng không còn khả năng bảo tồn điều trị bỏng sâu</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ấp cứu chi thể bỏng không còn khả năng bảo tồn điều trị bỏng sâu</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3.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4.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7.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8.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9.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5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4.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5.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 do ung thư</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 do ung thư</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6.053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1.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khuỷu, đục sửa trục</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ẹo khuỷu, đục sửa trục</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4.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rHeight w:val="4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2</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9.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2.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oác khớp mu</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oác khớp mu</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8.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xương đinh nẹp khối gãy trên lồi cầu, liên lồi cầu</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xương đinh nẹp khối gãy trên lồi cầu, liên lồi cầu</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0.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ắt vít qua khớp</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ắt vít qua khớp</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4.054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7</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5.054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ỏm khuỷu phức tạp</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ỏm khuỷu phức tạp</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8</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744.054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khớp cổ tay</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khớp cổ tay</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5.054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oác khớp mu (trật khớp)</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oác khớp mu (trật khớp)</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2.054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ãy bánh chè</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kết hợp xương gãy bánh chè</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1</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3.054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bánh chè phức tạp</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bánh chè phức tạp</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2</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0.054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Lisfranc</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Lisfranc</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1.054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đốt bàn ngón chân</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đốt bàn ngón chân</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4</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6.054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trên và liên lồi cầu xương đùi</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trên và liên lồi cầu xương đùi</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7.054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trên và liên lồi cầu xương đùi</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trên và liên lồi cầu xương đùi</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6</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4.054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liên lồi cầu xương cánh tay</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liên lồi cầu xương cánh tay</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7</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9.054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chấn thương Lisfranc và bàn chân giữa</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chấn thương Lisfranc và bàn chân giữa</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8</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71.054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cổ chân</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trật khớp cổ chân</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72.054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dưới sên</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dưới sên</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0</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4.054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đầu dưới xương cánh tay</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đầu dưới xương cánh tay</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1</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6.054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9.054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cánh tay</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cánh tay</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3</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0.054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ròng rọc xương cánh tay</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kết hợp xương gãy ròng rọc xương cánh tay</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4</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1.054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rật khớp khuỷu</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rật khớp khuỷu</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5</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48.0548</w:t>
            </w:r>
          </w:p>
        </w:tc>
        <w:tc>
          <w:tcPr>
            <w:tcW w:w="320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đặt lại khớp găm kim cổ xương cánh tay</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lại khớp găm kim cổ xương cánh tay</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49.0548</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lại khớp, găm kim cố định (buộc vòng chỉ thép)</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lại khớp, găm kim cố định (buộc vòng chỉ thép)</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3,577,6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7</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45.0549</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làm cứng khớp quay Trụ dưới</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làm cứng khớp quay Trụ dưới</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6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8</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46.0549</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cứng khớp cổ tay</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cứng khớp cổ tay</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6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9</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49.0549</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làm cứng khớp bàn, ngón tay</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làm cứng khớp bàn, ngón tay</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6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50.0549</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cứng khớp gối</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cứng khớp gối</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6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1</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58.0549</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cứng khớp khác</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cứng khớp khác</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3,26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2</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45.0550</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ẹo cổ</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ẹo cổ</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84,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3</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66.0550</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ứng duỗi khớp khuỷu</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ứng duỗi khớp khuỷu</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84,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4</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16.0550</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ứng cơ may</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ứng cơ may</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84,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742.055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8.055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gối bẩm sinh</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gối bẩm sinh</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0.055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rật xương bánh chè bẩm sinh</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rật xương bánh chè bẩm sinh</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3.055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69</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055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xơ cứng gân cơ tứ đầu đùi</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901.055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902.055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3.055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73</w:t>
            </w:r>
          </w:p>
        </w:tc>
        <w:tc>
          <w:tcPr>
            <w:tcW w:w="1665" w:type="dxa"/>
            <w:gridSpan w:val="3"/>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928.0550</w:t>
            </w:r>
          </w:p>
        </w:tc>
        <w:tc>
          <w:tcPr>
            <w:tcW w:w="320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tạo hình điều trị cứng gối sau chấn thương</w:t>
            </w:r>
          </w:p>
        </w:tc>
        <w:tc>
          <w:tcPr>
            <w:tcW w:w="3362"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tạo hình điều trị cứng gối sau chấn thương</w:t>
            </w:r>
          </w:p>
        </w:tc>
        <w:tc>
          <w:tcPr>
            <w:tcW w:w="1301"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184,7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74</w:t>
            </w:r>
          </w:p>
        </w:tc>
        <w:tc>
          <w:tcPr>
            <w:tcW w:w="1665" w:type="dxa"/>
            <w:gridSpan w:val="3"/>
            <w:tcBorders>
              <w:bottom w:val="single" w:sz="4" w:space="0" w:color="000000"/>
              <w:right w:val="single" w:sz="4" w:space="0" w:color="000000"/>
            </w:tcBorders>
            <w:vAlign w:val="center"/>
          </w:tcPr>
          <w:p>
            <w:pPr>
              <w:pStyle w:val="Normal"/>
              <w:spacing w:lineRule="exact" w:line="236" w:before="40" w:after="40"/>
              <w:jc w:val="center"/>
              <w:rPr/>
            </w:pPr>
            <w:r>
              <w:rPr>
                <w:color w:val="000000"/>
                <w:sz w:val="20"/>
                <w:szCs w:val="20"/>
              </w:rPr>
              <w:t>10.0944.0550</w:t>
            </w:r>
          </w:p>
        </w:tc>
        <w:tc>
          <w:tcPr>
            <w:tcW w:w="320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xơ cứng đơn giản</w:t>
            </w:r>
          </w:p>
        </w:tc>
        <w:tc>
          <w:tcPr>
            <w:tcW w:w="3362"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xơ cứng đơn giản</w:t>
            </w:r>
          </w:p>
        </w:tc>
        <w:tc>
          <w:tcPr>
            <w:tcW w:w="1301"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184,7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43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75</w:t>
            </w:r>
          </w:p>
        </w:tc>
        <w:tc>
          <w:tcPr>
            <w:tcW w:w="1665" w:type="dxa"/>
            <w:gridSpan w:val="3"/>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667.0551</w:t>
            </w:r>
          </w:p>
        </w:tc>
        <w:tc>
          <w:tcPr>
            <w:tcW w:w="320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dính khớp khuỷu</w:t>
            </w:r>
          </w:p>
        </w:tc>
        <w:tc>
          <w:tcPr>
            <w:tcW w:w="3362"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dính khớp khuỷu</w:t>
            </w:r>
          </w:p>
        </w:tc>
        <w:tc>
          <w:tcPr>
            <w:tcW w:w="1301"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390,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76</w:t>
            </w:r>
          </w:p>
        </w:tc>
        <w:tc>
          <w:tcPr>
            <w:tcW w:w="1665" w:type="dxa"/>
            <w:gridSpan w:val="3"/>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671.0551</w:t>
            </w:r>
          </w:p>
        </w:tc>
        <w:tc>
          <w:tcPr>
            <w:tcW w:w="320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dính khớp khuỷu</w:t>
            </w:r>
          </w:p>
        </w:tc>
        <w:tc>
          <w:tcPr>
            <w:tcW w:w="3362"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dính khớp khuỷu</w:t>
            </w:r>
          </w:p>
        </w:tc>
        <w:tc>
          <w:tcPr>
            <w:tcW w:w="1301"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390,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77</w:t>
            </w:r>
          </w:p>
        </w:tc>
        <w:tc>
          <w:tcPr>
            <w:tcW w:w="1665" w:type="dxa"/>
            <w:gridSpan w:val="3"/>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813.0551</w:t>
            </w:r>
          </w:p>
        </w:tc>
        <w:tc>
          <w:tcPr>
            <w:tcW w:w="320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viêm khớp mủ thứ phát có sai khớp</w:t>
            </w:r>
          </w:p>
        </w:tc>
        <w:tc>
          <w:tcPr>
            <w:tcW w:w="3362"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viêm khớp mủ thứ phát có sai khớp</w:t>
            </w:r>
          </w:p>
        </w:tc>
        <w:tc>
          <w:tcPr>
            <w:tcW w:w="1301"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390,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78</w:t>
            </w:r>
          </w:p>
        </w:tc>
        <w:tc>
          <w:tcPr>
            <w:tcW w:w="1665" w:type="dxa"/>
            <w:gridSpan w:val="3"/>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716.0551</w:t>
            </w:r>
          </w:p>
        </w:tc>
        <w:tc>
          <w:tcPr>
            <w:tcW w:w="320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tháo khớp vai</w:t>
            </w:r>
          </w:p>
        </w:tc>
        <w:tc>
          <w:tcPr>
            <w:tcW w:w="3362"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tháo khớp vai</w:t>
            </w:r>
          </w:p>
        </w:tc>
        <w:tc>
          <w:tcPr>
            <w:tcW w:w="1301"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390,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79</w:t>
            </w:r>
          </w:p>
        </w:tc>
        <w:tc>
          <w:tcPr>
            <w:tcW w:w="1665" w:type="dxa"/>
            <w:gridSpan w:val="3"/>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847.0551</w:t>
            </w:r>
          </w:p>
        </w:tc>
        <w:tc>
          <w:tcPr>
            <w:tcW w:w="3205" w:type="dxa"/>
            <w:tcBorders>
              <w:bottom w:val="single" w:sz="4" w:space="0" w:color="000000"/>
              <w:right w:val="single" w:sz="4" w:space="0" w:color="000000"/>
            </w:tcBorders>
            <w:vAlign w:val="center"/>
          </w:tcPr>
          <w:p>
            <w:pPr>
              <w:pStyle w:val="Normal"/>
              <w:spacing w:lineRule="exact" w:line="236" w:before="40" w:after="40"/>
              <w:jc w:val="both"/>
              <w:rPr/>
            </w:pPr>
            <w:r>
              <w:rPr>
                <w:color w:val="000000"/>
                <w:sz w:val="20"/>
                <w:szCs w:val="20"/>
              </w:rPr>
              <w:t>Phẫu thuật điều trị viêm bao hoạt dịch của gân gấp bàn ngón tay</w:t>
            </w:r>
          </w:p>
        </w:tc>
        <w:tc>
          <w:tcPr>
            <w:tcW w:w="3362"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điều trị viêm bao hoạt dịch của gân gấp bàn ngón tay</w:t>
            </w:r>
          </w:p>
        </w:tc>
        <w:tc>
          <w:tcPr>
            <w:tcW w:w="1301"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390,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80</w:t>
            </w:r>
          </w:p>
        </w:tc>
        <w:tc>
          <w:tcPr>
            <w:tcW w:w="1665" w:type="dxa"/>
            <w:gridSpan w:val="3"/>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907.0551</w:t>
            </w:r>
          </w:p>
        </w:tc>
        <w:tc>
          <w:tcPr>
            <w:tcW w:w="320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cứng gối theo phương pháp JUDET</w:t>
            </w:r>
          </w:p>
        </w:tc>
        <w:tc>
          <w:tcPr>
            <w:tcW w:w="3362"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cứng gối theo phương pháp JUDET</w:t>
            </w:r>
          </w:p>
        </w:tc>
        <w:tc>
          <w:tcPr>
            <w:tcW w:w="1301"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390,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81</w:t>
            </w:r>
          </w:p>
        </w:tc>
        <w:tc>
          <w:tcPr>
            <w:tcW w:w="1665" w:type="dxa"/>
            <w:gridSpan w:val="3"/>
            <w:tcBorders>
              <w:bottom w:val="single" w:sz="4" w:space="0" w:color="000000"/>
              <w:right w:val="single" w:sz="4" w:space="0" w:color="000000"/>
            </w:tcBorders>
            <w:vAlign w:val="center"/>
          </w:tcPr>
          <w:p>
            <w:pPr>
              <w:pStyle w:val="Normal"/>
              <w:spacing w:lineRule="exact" w:line="236" w:before="40" w:after="40"/>
              <w:jc w:val="center"/>
              <w:rPr/>
            </w:pPr>
            <w:r>
              <w:rPr>
                <w:color w:val="000000"/>
                <w:sz w:val="20"/>
                <w:szCs w:val="20"/>
              </w:rPr>
              <w:t>10.0951.0551</w:t>
            </w:r>
          </w:p>
        </w:tc>
        <w:tc>
          <w:tcPr>
            <w:tcW w:w="320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gỡ dính khớp gối</w:t>
            </w:r>
          </w:p>
        </w:tc>
        <w:tc>
          <w:tcPr>
            <w:tcW w:w="3362"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gỡ dính khớp gối</w:t>
            </w:r>
          </w:p>
        </w:tc>
        <w:tc>
          <w:tcPr>
            <w:tcW w:w="1301"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390,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82</w:t>
            </w:r>
          </w:p>
        </w:tc>
        <w:tc>
          <w:tcPr>
            <w:tcW w:w="1665" w:type="dxa"/>
            <w:gridSpan w:val="3"/>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956.0551</w:t>
            </w:r>
          </w:p>
        </w:tc>
        <w:tc>
          <w:tcPr>
            <w:tcW w:w="320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làm sạch ổ khớp</w:t>
            </w:r>
          </w:p>
        </w:tc>
        <w:tc>
          <w:tcPr>
            <w:tcW w:w="3362"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làm sạch ổ khớp</w:t>
            </w:r>
          </w:p>
        </w:tc>
        <w:tc>
          <w:tcPr>
            <w:tcW w:w="1301"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390,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83</w:t>
            </w:r>
          </w:p>
        </w:tc>
        <w:tc>
          <w:tcPr>
            <w:tcW w:w="1665" w:type="dxa"/>
            <w:gridSpan w:val="3"/>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973.0551</w:t>
            </w:r>
          </w:p>
        </w:tc>
        <w:tc>
          <w:tcPr>
            <w:tcW w:w="320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gỡ dính gân gấp</w:t>
            </w:r>
          </w:p>
        </w:tc>
        <w:tc>
          <w:tcPr>
            <w:tcW w:w="3362"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gỡ dính gân gấp</w:t>
            </w:r>
          </w:p>
        </w:tc>
        <w:tc>
          <w:tcPr>
            <w:tcW w:w="1301"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390,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8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84</w:t>
            </w:r>
          </w:p>
        </w:tc>
        <w:tc>
          <w:tcPr>
            <w:tcW w:w="1665" w:type="dxa"/>
            <w:gridSpan w:val="3"/>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974.0551</w:t>
            </w:r>
          </w:p>
        </w:tc>
        <w:tc>
          <w:tcPr>
            <w:tcW w:w="320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gỡ dính gân duỗi</w:t>
            </w:r>
          </w:p>
        </w:tc>
        <w:tc>
          <w:tcPr>
            <w:tcW w:w="3362"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gỡ dính gân duỗi</w:t>
            </w:r>
          </w:p>
        </w:tc>
        <w:tc>
          <w:tcPr>
            <w:tcW w:w="1301"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390,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3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85</w:t>
            </w:r>
          </w:p>
        </w:tc>
        <w:tc>
          <w:tcPr>
            <w:tcW w:w="1665" w:type="dxa"/>
            <w:gridSpan w:val="3"/>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975.0551</w:t>
            </w:r>
          </w:p>
        </w:tc>
        <w:tc>
          <w:tcPr>
            <w:tcW w:w="320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gỡ dính thần kinh</w:t>
            </w:r>
          </w:p>
        </w:tc>
        <w:tc>
          <w:tcPr>
            <w:tcW w:w="3362"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gỡ dính thần kinh</w:t>
            </w:r>
          </w:p>
        </w:tc>
        <w:tc>
          <w:tcPr>
            <w:tcW w:w="1301"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390,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86</w:t>
            </w:r>
          </w:p>
        </w:tc>
        <w:tc>
          <w:tcPr>
            <w:tcW w:w="1665" w:type="dxa"/>
            <w:gridSpan w:val="3"/>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982.0551</w:t>
            </w:r>
          </w:p>
        </w:tc>
        <w:tc>
          <w:tcPr>
            <w:tcW w:w="320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viên tấy bao hoạt dịch bàn tay</w:t>
            </w:r>
          </w:p>
        </w:tc>
        <w:tc>
          <w:tcPr>
            <w:tcW w:w="3362"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w:t>
            </w:r>
            <w:r>
              <w:rPr>
                <w:color w:val="000000"/>
                <w:spacing w:val="6"/>
                <w:sz w:val="20"/>
                <w:szCs w:val="20"/>
              </w:rPr>
              <w:t>hẫu thuật viên tấy bao hoạt dịch bàn tay</w:t>
            </w:r>
          </w:p>
        </w:tc>
        <w:tc>
          <w:tcPr>
            <w:tcW w:w="1301"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390,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87</w:t>
            </w:r>
          </w:p>
        </w:tc>
        <w:tc>
          <w:tcPr>
            <w:tcW w:w="1665" w:type="dxa"/>
            <w:gridSpan w:val="3"/>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983.0551</w:t>
            </w:r>
          </w:p>
        </w:tc>
        <w:tc>
          <w:tcPr>
            <w:tcW w:w="320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vết thương khớp</w:t>
            </w:r>
          </w:p>
        </w:tc>
        <w:tc>
          <w:tcPr>
            <w:tcW w:w="3362"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vết thương khớp</w:t>
            </w:r>
          </w:p>
        </w:tc>
        <w:tc>
          <w:tcPr>
            <w:tcW w:w="1301" w:type="dxa"/>
            <w:gridSpan w:val="2"/>
            <w:tcBorders>
              <w:bottom w:val="single" w:sz="4" w:space="0" w:color="000000"/>
              <w:right w:val="single" w:sz="4" w:space="0" w:color="000000"/>
            </w:tcBorders>
            <w:vAlign w:val="center"/>
          </w:tcPr>
          <w:p>
            <w:pPr>
              <w:pStyle w:val="Normal"/>
              <w:spacing w:lineRule="exact" w:line="236" w:before="40" w:after="40"/>
              <w:jc w:val="center"/>
              <w:rPr/>
            </w:pPr>
            <w:r>
              <w:rPr>
                <w:color w:val="000000"/>
                <w:sz w:val="20"/>
                <w:szCs w:val="20"/>
              </w:rPr>
              <w:t>2,390,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88</w:t>
            </w:r>
          </w:p>
        </w:tc>
        <w:tc>
          <w:tcPr>
            <w:tcW w:w="1665" w:type="dxa"/>
            <w:gridSpan w:val="3"/>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2.0333.0551</w:t>
            </w:r>
          </w:p>
        </w:tc>
        <w:tc>
          <w:tcPr>
            <w:tcW w:w="320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Tháo khớp gối do ung thư</w:t>
            </w:r>
          </w:p>
        </w:tc>
        <w:tc>
          <w:tcPr>
            <w:tcW w:w="3362"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Tháo khớp gối do ung thư</w:t>
            </w:r>
          </w:p>
        </w:tc>
        <w:tc>
          <w:tcPr>
            <w:tcW w:w="1301"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390,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89</w:t>
            </w:r>
          </w:p>
        </w:tc>
        <w:tc>
          <w:tcPr>
            <w:tcW w:w="1665" w:type="dxa"/>
            <w:gridSpan w:val="3"/>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650.0553</w:t>
            </w:r>
          </w:p>
        </w:tc>
        <w:tc>
          <w:tcPr>
            <w:tcW w:w="3205" w:type="dxa"/>
            <w:tcBorders>
              <w:bottom w:val="single" w:sz="4" w:space="0" w:color="000000"/>
              <w:right w:val="single" w:sz="4" w:space="0" w:color="000000"/>
            </w:tcBorders>
            <w:vAlign w:val="center"/>
          </w:tcPr>
          <w:p>
            <w:pPr>
              <w:pStyle w:val="Normal"/>
              <w:spacing w:lineRule="exact" w:line="236" w:before="40" w:after="40"/>
              <w:jc w:val="both"/>
              <w:rPr>
                <w:color w:val="000000"/>
                <w:spacing w:val="-4"/>
                <w:sz w:val="20"/>
                <w:szCs w:val="20"/>
              </w:rPr>
            </w:pPr>
            <w:r>
              <w:rPr>
                <w:color w:val="000000"/>
                <w:spacing w:val="-4"/>
                <w:sz w:val="20"/>
                <w:szCs w:val="20"/>
              </w:rPr>
              <w:t>Lấy u xương, ghép xương tự thân hoặc ghép xương đồng loại điều trị u xương</w:t>
            </w:r>
          </w:p>
        </w:tc>
        <w:tc>
          <w:tcPr>
            <w:tcW w:w="3362"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Lấy u xương, ghép xương tự thân hoặc ghép xương đồng loại điều trị u xương</w:t>
            </w:r>
          </w:p>
        </w:tc>
        <w:tc>
          <w:tcPr>
            <w:tcW w:w="1301"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4,357,8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0</w:t>
            </w:r>
          </w:p>
        </w:tc>
        <w:tc>
          <w:tcPr>
            <w:tcW w:w="1665"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27.0553</w:t>
            </w:r>
          </w:p>
        </w:tc>
        <w:tc>
          <w:tcPr>
            <w:tcW w:w="320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khớp giả xương cánh tay</w:t>
            </w:r>
          </w:p>
        </w:tc>
        <w:tc>
          <w:tcPr>
            <w:tcW w:w="3362"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khớp giả xương cánh tay</w:t>
            </w:r>
          </w:p>
        </w:tc>
        <w:tc>
          <w:tcPr>
            <w:tcW w:w="1301"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57,8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1</w:t>
            </w:r>
          </w:p>
        </w:tc>
        <w:tc>
          <w:tcPr>
            <w:tcW w:w="1665"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68.0553</w:t>
            </w:r>
          </w:p>
        </w:tc>
        <w:tc>
          <w:tcPr>
            <w:tcW w:w="320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xương tự thân</w:t>
            </w:r>
          </w:p>
        </w:tc>
        <w:tc>
          <w:tcPr>
            <w:tcW w:w="3362"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xương tự thân</w:t>
            </w:r>
          </w:p>
        </w:tc>
        <w:tc>
          <w:tcPr>
            <w:tcW w:w="1301"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4,357,8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2</w:t>
            </w:r>
          </w:p>
        </w:tc>
        <w:tc>
          <w:tcPr>
            <w:tcW w:w="1665"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69.0553</w:t>
            </w:r>
          </w:p>
        </w:tc>
        <w:tc>
          <w:tcPr>
            <w:tcW w:w="320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xương nhân tạo</w:t>
            </w:r>
          </w:p>
        </w:tc>
        <w:tc>
          <w:tcPr>
            <w:tcW w:w="3362"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xương nhân tạo</w:t>
            </w:r>
          </w:p>
        </w:tc>
        <w:tc>
          <w:tcPr>
            <w:tcW w:w="1301"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57,8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3</w:t>
            </w:r>
          </w:p>
        </w:tc>
        <w:tc>
          <w:tcPr>
            <w:tcW w:w="1665"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076.0553</w:t>
            </w:r>
          </w:p>
        </w:tc>
        <w:tc>
          <w:tcPr>
            <w:tcW w:w="320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xương trong phẫu thuật chấn thương cột sống thắt lưng</w:t>
            </w:r>
          </w:p>
        </w:tc>
        <w:tc>
          <w:tcPr>
            <w:tcW w:w="3362"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xương trong phẫu thuật chấn thương cột sống thắt lưng</w:t>
            </w:r>
          </w:p>
        </w:tc>
        <w:tc>
          <w:tcPr>
            <w:tcW w:w="1301"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57,8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14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4</w:t>
            </w:r>
          </w:p>
        </w:tc>
        <w:tc>
          <w:tcPr>
            <w:tcW w:w="1665"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51.0558</w:t>
            </w:r>
          </w:p>
        </w:tc>
        <w:tc>
          <w:tcPr>
            <w:tcW w:w="320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bỏ tổ chức u điều trị u xương</w:t>
            </w:r>
          </w:p>
        </w:tc>
        <w:tc>
          <w:tcPr>
            <w:tcW w:w="3362"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bỏ tổ chức u điều trị u xương</w:t>
            </w:r>
          </w:p>
        </w:tc>
        <w:tc>
          <w:tcPr>
            <w:tcW w:w="1301"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38,6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5</w:t>
            </w:r>
          </w:p>
        </w:tc>
        <w:tc>
          <w:tcPr>
            <w:tcW w:w="1665"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67.0558</w:t>
            </w:r>
          </w:p>
        </w:tc>
        <w:tc>
          <w:tcPr>
            <w:tcW w:w="320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bỏ u xương</w:t>
            </w:r>
          </w:p>
        </w:tc>
        <w:tc>
          <w:tcPr>
            <w:tcW w:w="3362"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bỏ u xương</w:t>
            </w:r>
          </w:p>
        </w:tc>
        <w:tc>
          <w:tcPr>
            <w:tcW w:w="1301"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38,6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6</w:t>
            </w:r>
          </w:p>
        </w:tc>
        <w:tc>
          <w:tcPr>
            <w:tcW w:w="1665" w:type="dxa"/>
            <w:gridSpan w:val="3"/>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71.0558</w:t>
            </w:r>
          </w:p>
        </w:tc>
        <w:tc>
          <w:tcPr>
            <w:tcW w:w="320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u xương (ghép xi măng)</w:t>
            </w:r>
          </w:p>
        </w:tc>
        <w:tc>
          <w:tcPr>
            <w:tcW w:w="3362"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u xương (ghép xi măng)</w:t>
            </w:r>
          </w:p>
        </w:tc>
        <w:tc>
          <w:tcPr>
            <w:tcW w:w="1301"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38,6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7</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167.0558</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xương sườn 1 xương</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xương sườn 1 xương</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38,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8</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24.0558</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xương sụn lành tính</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xương sụn lành tính</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38,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9</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25.0558</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xương, sụn</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xương, sụn</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38,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12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0</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39.0558</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nang tiêu xương, ghép xương</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nang tiêu xương, ghép xương</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38,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40.0558</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ế bào khổng lồ, ghép xương</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ế bào khổng lồ, ghép xương</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38,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7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2</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3.0559</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o gân Achille</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o gân Achille</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gân nhân tạo, thuốc và oxy </w:t>
            </w:r>
          </w:p>
        </w:tc>
      </w:tr>
      <w:tr>
        <w:trPr>
          <w:trHeight w:val="5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3</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03.0559</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gân gấp</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gân gấp</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rHeight w:val="40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4</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04.0559</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ỡ dính gân</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ỡ dính gân</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rHeight w:val="4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5</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19.0559</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gân duỗi</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gân duỗi</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8.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tổn thương dây chằng của đốt bàn - ngón tay</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rHeight w:val="69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tổn thương gân gấp bàn - cổ tay</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2.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4.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xương bánh chè</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xương bánh chè</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8.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6.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rHeight w:val="67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1.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phục hồi tổn thương gân gấp 2 thì</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w:t>
            </w:r>
            <w:r>
              <w:rPr>
                <w:color w:val="000000"/>
                <w:spacing w:val="6"/>
                <w:sz w:val="20"/>
                <w:szCs w:val="20"/>
              </w:rPr>
              <w:t>ái tạo phục hồi tổn thương gân gấp 2 thì</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rHeight w:val="50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842.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rHeight w:val="4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hày trước</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1</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76.0559</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duỗi dài ngón I</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duỗi dài ngón I</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rHeight w:val="38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77.0559</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Achille</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Achille</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3</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82.0559</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ứt gân cơ nhị đầu</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ứt gân cơ nhị đầu</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4</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83.0559</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ân bánh chè</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gân bánh chè</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5</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84.0559</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đứt gân cơ nhị đầu đùi</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điều trị đứt gân cơ nhị đầu đùi</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rHeight w:val="4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6</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85.0559</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đứt gân Achille</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đứt gân Achille</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7</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86.0559</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đứt gân Achille tới muộn</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điều trị đứt gân Achille tới muộn</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8</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963.0559</w:t>
            </w:r>
          </w:p>
        </w:tc>
        <w:tc>
          <w:tcPr>
            <w:tcW w:w="3205"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nối gân duỗi/kéo dài gân (1 gân)</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ối gân duỗi/kéo dài gân (1 gân)</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9</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4.0559</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ối gân gấp/kéo dài gân (1 gân)</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ối gân gấp/kéo dài gân (1 gân)</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rHeight w:val="44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37.0559</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gân gấp</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gân gấp</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1</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38.0559</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gân gấp không sử dụng vi phẫu thuật</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gân gấp không sử dụng vi phẫu thuật</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40.0559</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gân duỗi</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gân duỗi</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3</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42.0559</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nối thần kinh không sử dụng vi phẫu thuật</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Khâu nối thần kinh không sử dụng vi phẫu thuật [tính 1 gân]</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rHeight w:val="38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4</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44.0559</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ỡ dính thần kinh</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ỡ dính thần kinh</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4,700</w:t>
            </w:r>
          </w:p>
        </w:tc>
        <w:tc>
          <w:tcPr>
            <w:tcW w:w="3568" w:type="dxa"/>
            <w:gridSpan w:val="2"/>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5</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5.0571</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viêm xương cánh tay: đục, mổ, nạo, lấy xương chết, dẫn lưu</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xương cánh tay: đục, mổ, nạo, lấy xương chết, dẫn lưu</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93,7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6.05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0.05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1.05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729.05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khớp há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khớp há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1.05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6.05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iêm xương cẳng chân: đục, mổ, nạo, lấy xương chết, dẫn lưu</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7.05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7.05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8.05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1.05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18.05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xương bàn chân trên người bệnh đái tháo đườ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xương bàn chân trên người bệnh đái tháo đườ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1.05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9.05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ệnh lý nhiễm trùng bàn tay</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bệnh lý nhiễm trùng bàn tay</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2.05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9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4.05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7.05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3</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2.0571</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mỏm cụt chi</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mỏm cụt chi</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93,7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4</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3.0571</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mỏm cụt ngón tay/ngón chân (1 ngón)</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mỏm cụt ngón tay/ngón chân (1 ngón)</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493,7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3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5</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79.0571</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xương</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xương</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93,7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3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6</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0.0571</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ạo viêm + lấy xương chết</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 lấy xương chết</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93,7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7</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280.0571</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bỏ tổ chức hoại tử trong ổ loét tì đè</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bỏ tổ chức hoại tử trong ổ loét tì đè</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93,7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8</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05.0572</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nối thần kinh</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nối thần kinh</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7,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9</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06.0572</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ỡ dính thần kinh</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ỡ dính thần kinh</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7,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6.0572</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ối thần kinh (1 dây)</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ối thần kinh (1 dây)</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7,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1</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07.0574</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Vá da dày toàn bộ, diện tích bằng và trên 10 cm²</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Vá da dày toàn bộ, diện tích bằng và trên 10 cm²</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64,4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2</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221.0574</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Ghép da tự thân bằng mảnh da tròn nhỏ</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Ghép da tự thân bằng mảnh da tròn nhỏ</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64,4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363</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223.0574</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da tự thân bằng mảnh da mắt lưới trên người bệnh đái tháo đường</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da tự thân bằng mảnh da mắt lưới trên người bệnh đái tháo đường</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64,4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4</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2.0574</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á da diện tích &gt;10 cm²</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á da diện tích &gt;10 cm²</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64,4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5</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013.0574</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khuyết da đầu bằng ghép da mỏng</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khuyết da đầu bằng ghép da mỏng [diện tích ≥10 cm2]</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64,4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6</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73.0574</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sẹo co ngón tay bằng ghép da tự thân</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sẹo co ngón tay bằng ghép da tự thân</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64,4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7</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85.0574</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ác khuyết da vùng đùi bằng ghép da tự thân</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ác khuyết da vùng đùi bằng ghép da tự thân</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64,4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8</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86.0574</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ác khuyết da vùng khoeo bằng ghép da tự thân</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ác khuyết da vùng khoeo bằng ghép da tự thân</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64,4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9</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87.0574</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ác khuyết da vùng cẳng bằng ghép da tự thân</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ác khuyết da vùng cẳng bằng ghép da tự thân</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64,4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3.0575</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ách bàn chân (càng cua)</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pacing w:val="6"/>
                <w:sz w:val="20"/>
                <w:szCs w:val="20"/>
              </w:rPr>
              <w:t>Phẫu thuật điều trị tách bàn chân (càng cua)</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83,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1</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24.0575</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Vá da dày toàn bộ, diện tích dưới 10 cm²</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Vá da dày toàn bộ, diện tích dưới 10 cm²</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83,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7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222.0575</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Ghép da tự thân bằng mảnh da dài mỏng trên người bệnh đái tháo đường</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Ghép da tự thân bằng mảnh da dài mỏng trên người bệnh đái tháo đường </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83,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3</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50.0575</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điều trị tật dính ngón tay</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điều trị tật dính ngón tay</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583,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4</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1.0575</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á da diện tích từ 5-10 cm²</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á da diện tích từ 5-10 cm²</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83,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5</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013.0575</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khuyết da đầu bằng ghép da mỏng</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khuyết da đầu bằng ghép da mỏng [diện tích ≥10 cm2]</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83,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6</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066.0575</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ghép da tự thân vùng mi mắt</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ghép da tự thân vùng mi mắt</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83,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7</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083.057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ọc, khâu vết thương rách da đầu</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ọc, khâu vết thương rách da đầu</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49,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8</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4.057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đơn giản/rách da đầu</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đơn giản/rách da đầu</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49,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9</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161.057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âu đơn giản vết thương vùng mặt cổ</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âu đơn giản vết thương vùng mặt cổ</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49,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0</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162.057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vết thương phần mềm vùng hàm mặt không thiếu hổng tổ chức</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vùng hàm mặt không thiếu hổng tổ chức</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49,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1</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288.0576</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điều trị vết thương dương vật</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điều trị vết thương dương vật</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49,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2</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91.0577</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bàn tay cấp cứu có tổn thương phức tạp</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bàn tay cấp cứu có tổn thương phức tạp</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04,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3</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92.0577</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bàn tay, chỉnh hình phức tạp</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w:t>
            </w:r>
            <w:r>
              <w:rPr>
                <w:color w:val="000000"/>
                <w:spacing w:val="10"/>
                <w:sz w:val="20"/>
                <w:szCs w:val="20"/>
              </w:rPr>
              <w:t>hẫu thuật bàn tay, chỉnh hình phức tạp</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04,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4</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3.3774.0577</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ọc vết thương gãy xương hở, nắn chỉnh cố định tạm thời</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ọc vết thương gãy xương hở, nắn chỉnh cố định tạm thời</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04,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5</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93.0577</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ọc vết thương gãy xương hở, nắn chỉnh cố định tạm thời</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ọc vết thương gãy xương hở, nắn chỉnh cố định tạm thời</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04,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6</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00.0577</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bong lóc da và cơ phức tạp, sâu, rộng sau chấn thương</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bong lóc da và cơ phức tạp, sâu, rộng sau chấn thương</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04,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7</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01.0577</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xử lý vết thương da đầu phức tạp</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xử lý vết thương da đầu phức tạp</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04,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8</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72.0577</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lọc, xử lý vết thương tầng sinh môn phức tạp</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lọc, xử lý vết thương tầng sinh môn phức tạp</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04,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9</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7.0577</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ương tích phần mềm các cơ quan vận động</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ương tích phần mềm các cơ quan vận động</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04,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9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0</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8.0577</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ập nát phần mềm các cơ quan vận động</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ập nát phần mềm các cơ quan vận động</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04,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1</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2.0577</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04,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2</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1.0577</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ương tích bàn tay phức tạp</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ương tích bàn tay phức tạp</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04,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3</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5.0577</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phức tạp</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vết thương phần mềm phức tạp</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04,0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7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4</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40.0579</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mạch chi</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mạch chi</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49,4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mạch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5</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2.0254.0592</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âm vật, vét hạch bẹn 2 bên do ung thư</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ắt âm vật, vét hạch bẹn 2 bên do ung thư</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87,3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6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6</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04.0592</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ắt âm hộ ung thư, vét hạch bẹn hai bên</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ắt âm hộ ung thư, vét hạch bẹn hai bên</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87,3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7</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17.0595</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ổ tử cung trên người bệnh đã mổ cắt tử cung bán phần đường bụng</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ổ tử cung trên người bệnh đã mổ cắt tử cung bán phần đường bụng</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67,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8</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06.0597</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hành âm đạo</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hành âm đạo</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716,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47.0597</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hành âm đạo</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hành âm đạo</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16,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0</w:t>
            </w:r>
          </w:p>
        </w:tc>
        <w:tc>
          <w:tcPr>
            <w:tcW w:w="1665" w:type="dxa"/>
            <w:gridSpan w:val="3"/>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95.0598</w:t>
            </w:r>
          </w:p>
        </w:tc>
        <w:tc>
          <w:tcPr>
            <w:tcW w:w="320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iểu khung thuộc tử cung, buồng trứng to, dính, cắm sâu trong tiểu khung</w:t>
            </w:r>
          </w:p>
        </w:tc>
        <w:tc>
          <w:tcPr>
            <w:tcW w:w="33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30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32,7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1</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0.061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8.062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4</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0.062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1.062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8.062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2.063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4.063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0.063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út thai + triệt sản qua đường rạch nhỏ</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thai + triệt sản qua đường rạch nhỏ</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6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0.063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95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1.063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3</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2.0632</w:t>
            </w:r>
          </w:p>
        </w:tc>
        <w:tc>
          <w:tcPr>
            <w:tcW w:w="320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Lấy khối máu tụ âm đạo, tầng sinh mô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khối máu tụ âm đạo, tầng sinh mô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98.063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0.065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rHeight w:val="4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6.065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âm vật</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âm vật</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0</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9.065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323.065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2.065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20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u vú lành tính</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4.065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5.065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6.065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7.065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tuyến vú lành tính philoid</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ắt bỏ u tuyến vú lành tính philoid</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9.065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9</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3.0654</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8.065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3.065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1.065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inh hoàn lạc chỗ</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inh hoàn lạc chỗ</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0,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3</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7.065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7.066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toàn bộ tử cung, hai phần phụ và mạc nối lớn điều trị ung thư buồng trứ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toàn bộ tử cung, hai phần phụ và mạc nối lớn điều trị ung thư buồng trứ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rHeight w:val="4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5.066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màng ngăn âm hộ</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màng ngăn âm hộ</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2,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9.066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2,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37</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6.066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trí vết thương tầng sinh môn phức tạp</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ử trí vết thương tầng sinh môn phức tạp</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6.066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ầng sinh mô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rHeight w:val="40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1.066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4.066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TOT điều trị són tiểu</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TOT điều trị són tiểu</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9,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hoặc lưới các loại, các cỡ,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5.066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TVT điều trị són tiểu</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TVT điều trị són tiểu</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9,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tấm màng nâng hoặc lưới các loại, các cỡ, thuốc và oxy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5.066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hối viêm dính tiểu khu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2.066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103.0677</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6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bóc u xơ tử cu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1.068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8.068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hoàn toà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hoàn toà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9.068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0.068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bán phầ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mở bụng cắt tử cung bán phầ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292.068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ử cung hoàn toàn + 2 phần phụ + vét hạch chậu </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ử cung hoàn toàn + 2 phần phụ + vét hạch chậu </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9,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1</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6.0682</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và vét hạch chậu</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và vét hạch chậu</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9,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9.068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1.068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6.068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uồng trứng, hai bên phần phụ trong điều trị ung thư vú</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uồng trứng, hai bên phần phụ trong điều trị ung thư vú</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0.068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1.068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7</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3.068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65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4.068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2.068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0</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2.0683</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61</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2.0685</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8.068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6.0686</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tiên phát</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tiên phát</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1.068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5</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2.068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423.068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u xơ</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u xơ</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7</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2.0708</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1,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5.071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hận</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hận</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3,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9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5.071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ử cu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ử cu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3,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3.0711</w:t>
            </w:r>
          </w:p>
        </w:tc>
        <w:tc>
          <w:tcPr>
            <w:tcW w:w="320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Wertheim-Meig điều trị ung thư cổ tử cung</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Wertheim-Meig điều trị ung thư cổ tử cu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1</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7.0960</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ũi Hummer và tay cắt,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5.09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6,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6.09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àng nhĩ</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àng nhĩ</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6,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w:t>
            </w:r>
          </w:p>
        </w:tc>
        <w:tc>
          <w:tcPr>
            <w:tcW w:w="1665"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8.0971</w:t>
            </w:r>
          </w:p>
        </w:tc>
        <w:tc>
          <w:tcPr>
            <w:tcW w:w="320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6,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5</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49.0971</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ặt ống thông khí màng nhĩ</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ặt ống thông khí màng nhĩ</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76,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Đã bao gồm chi phí mũi khoan. 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6</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34.0997</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Vá nhĩ đơn thuần</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Vá nhĩ đơn thuần</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0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Đã bao gồm chi phí mũi khoan. 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7</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52.1091</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út nẹp vít và các dụng cụ khác sau phẫu thuật</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út nẹp vít và các dụng cụ khác sau phẫu thuật</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23,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8</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103.111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sẹo khâu kín</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sẹo khâu kín</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89,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9</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1.0075.1143</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oan đục xương, lấy bỏ xương chết trong điều trị bỏng sâu</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oan đục xương, lấy bỏ xương chết trong điều trị bỏng sâu</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50,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0</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19.114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ạo xương viêm trên người bệnh đái tháo đường</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ạo xương viêm trên người bệnh đái tháo đường</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92,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1</w:t>
            </w:r>
          </w:p>
        </w:tc>
        <w:tc>
          <w:tcPr>
            <w:tcW w:w="1665"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20.1144</w:t>
            </w:r>
          </w:p>
        </w:tc>
        <w:tc>
          <w:tcPr>
            <w:tcW w:w="320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khớp ngón chân trên người bệnh đái tháo đường</w:t>
            </w:r>
          </w:p>
        </w:tc>
        <w:tc>
          <w:tcPr>
            <w:tcW w:w="33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khớp ngón chân trên người bệnh đái tháo đường</w:t>
            </w:r>
          </w:p>
        </w:tc>
        <w:tc>
          <w:tcPr>
            <w:tcW w:w="130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92,8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46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B</w:t>
            </w:r>
          </w:p>
        </w:tc>
        <w:tc>
          <w:tcPr>
            <w:tcW w:w="13101" w:type="dxa"/>
            <w:gridSpan w:val="10"/>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w:t>
            </w:r>
            <w:r>
              <w:rPr>
                <w:rFonts w:cs="Times New Roman Bold" w:ascii="Times New Roman Bold" w:hAnsi="Times New Roman Bold"/>
                <w:b/>
                <w:bCs/>
                <w:color w:val="000000"/>
                <w:spacing w:val="-8"/>
                <w:sz w:val="20"/>
                <w:szCs w:val="20"/>
              </w:rPr>
              <w:t>không thuộc danh</w:t>
            </w:r>
            <w:r>
              <w:rPr>
                <w:b/>
                <w:bCs/>
                <w:color w:val="000000"/>
                <w:sz w:val="20"/>
                <w:szCs w:val="20"/>
              </w:rPr>
              <w:t xml:space="preserve"> mục do quỹ bảo hiểm y tế thanh toán mà không phải là dịch vụ khám bệnh chữa </w:t>
            </w:r>
            <w:r>
              <w:rPr>
                <w:rFonts w:cs="Times New Roman Bold" w:ascii="Times New Roman Bold" w:hAnsi="Times New Roman Bold"/>
                <w:b/>
                <w:bCs/>
                <w:color w:val="000000"/>
                <w:spacing w:val="-8"/>
                <w:sz w:val="20"/>
                <w:szCs w:val="20"/>
              </w:rPr>
              <w:t>bệnh theo yêu cầu</w:t>
            </w:r>
          </w:p>
        </w:tc>
      </w:tr>
      <w:tr>
        <w:trPr>
          <w:trHeight w:val="2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870" w:type="dxa"/>
            <w:gridSpan w:val="4"/>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8"/>
                <w:sz w:val="20"/>
                <w:szCs w:val="20"/>
              </w:rPr>
              <w:t>bệnh và hội chẩn</w:t>
            </w:r>
          </w:p>
        </w:tc>
        <w:tc>
          <w:tcPr>
            <w:tcW w:w="3362"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301"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65" w:type="dxa"/>
            <w:gridSpan w:val="3"/>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05"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ám cấp giấy chứng thương, giám định y khoa (không kể xét nghiệm, X-qua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65" w:type="dxa"/>
            <w:gridSpan w:val="3"/>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05"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sức khỏe toàn diện lao động, lái xe, khám sức khỏe định kỳ (không kể xét nghiệm, X-qua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65" w:type="dxa"/>
            <w:gridSpan w:val="3"/>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05"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3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sức khỏe toàn diện cho người đi xuất khẩu lao động (không kể xét nghiệm, X-quang)</w:t>
            </w:r>
          </w:p>
        </w:tc>
        <w:tc>
          <w:tcPr>
            <w:tcW w:w="130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bl>
    <w:p>
      <w:pPr>
        <w:pStyle w:val="Normal"/>
        <w:jc w:val="center"/>
        <w:rPr>
          <w:b/>
          <w:b/>
          <w:bCs/>
          <w:sz w:val="24"/>
          <w:szCs w:val="24"/>
        </w:rPr>
      </w:pPr>
      <w:r>
        <w:br w:type="page"/>
      </w:r>
      <w:r>
        <w:rPr>
          <w:b/>
          <w:bCs/>
          <w:sz w:val="24"/>
          <w:szCs w:val="24"/>
        </w:rPr>
        <w:t>Phụ lục số 22</w:t>
      </w:r>
    </w:p>
    <w:p>
      <w:pPr>
        <w:pStyle w:val="Normal"/>
        <w:jc w:val="center"/>
        <w:rPr>
          <w:b/>
          <w:b/>
          <w:bCs/>
          <w:sz w:val="24"/>
          <w:szCs w:val="24"/>
        </w:rPr>
      </w:pPr>
      <w:r>
        <w:rPr>
          <w:b/>
          <w:bCs/>
          <w:sz w:val="24"/>
          <w:szCs w:val="24"/>
        </w:rPr>
        <w:t>GIÁ DỊCH VỤ KHÁM BỆNH, CHỮA BỆNH ĐỐI VỚI BỆNH VIỆN NAM THĂNG LONG</w:t>
      </w:r>
    </w:p>
    <w:p>
      <w:pPr>
        <w:pStyle w:val="Normal"/>
        <w:jc w:val="center"/>
        <w:rPr/>
      </w:pPr>
      <w:r>
        <w:rPr>
          <w:i/>
          <w:iCs/>
          <w:sz w:val="24"/>
          <w:szCs w:val="24"/>
        </w:rPr>
        <w:t>(Ban hành kèm theo Nghị quyết số 45/2024/NQ-HĐND ngày 10 tháng 12 năm 2024 của Hội đồng nhân dân thành phố Hà Nội)</w:t>
      </w:r>
    </w:p>
    <w:p>
      <w:pPr>
        <w:pStyle w:val="Normal"/>
        <w:jc w:val="center"/>
        <w:rPr>
          <w:i/>
          <w:i/>
          <w:iCs/>
          <w:sz w:val="24"/>
          <w:szCs w:val="24"/>
        </w:rPr>
      </w:pPr>
      <w:r>
        <w:rPr>
          <w:i/>
          <w:iCs/>
          <w:sz w:val="24"/>
          <w:szCs w:val="24"/>
        </w:rPr>
      </w:r>
    </w:p>
    <w:p>
      <w:pPr>
        <w:pStyle w:val="Normal"/>
        <w:spacing w:before="0" w:after="120"/>
        <w:jc w:val="right"/>
        <w:rPr/>
      </w:pPr>
      <w:r>
        <w:rPr/>
        <w:t>Đơn vị tính: đồng</w:t>
      </w:r>
    </w:p>
    <w:tbl>
      <w:tblPr>
        <w:tblW w:w="13752" w:type="dxa"/>
        <w:jc w:val="left"/>
        <w:tblInd w:w="-39" w:type="dxa"/>
        <w:tblLayout w:type="fixed"/>
        <w:tblCellMar>
          <w:top w:w="0" w:type="dxa"/>
          <w:left w:w="108" w:type="dxa"/>
          <w:bottom w:w="0" w:type="dxa"/>
          <w:right w:w="108" w:type="dxa"/>
        </w:tblCellMar>
      </w:tblPr>
      <w:tblGrid>
        <w:gridCol w:w="658"/>
        <w:gridCol w:w="1652"/>
        <w:gridCol w:w="3213"/>
        <w:gridCol w:w="6"/>
        <w:gridCol w:w="3345"/>
        <w:gridCol w:w="10"/>
        <w:gridCol w:w="1292"/>
        <w:gridCol w:w="9"/>
        <w:gridCol w:w="3559"/>
        <w:gridCol w:w="8"/>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213"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361" w:type="dxa"/>
            <w:gridSpan w:val="3"/>
            <w:tcBorders>
              <w:top w:val="single" w:sz="4" w:space="0" w:color="000000"/>
              <w:bottom w:val="single" w:sz="4" w:space="0" w:color="000000"/>
              <w:right w:val="single" w:sz="4" w:space="0" w:color="000000"/>
            </w:tcBorders>
            <w:vAlign w:val="center"/>
          </w:tcPr>
          <w:p>
            <w:pPr>
              <w:pStyle w:val="Normal"/>
              <w:spacing w:lineRule="exact" w:line="240" w:before="40" w:after="40"/>
              <w:jc w:val="center"/>
              <w:rPr/>
            </w:pPr>
            <w:r>
              <w:rPr>
                <w:b/>
                <w:bCs/>
                <w:color w:val="000000"/>
                <w:sz w:val="20"/>
                <w:szCs w:val="20"/>
              </w:rPr>
              <w:t>Tên dịch vụ phê duyệt giá</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67" w:type="dxa"/>
            <w:tcBorders>
              <w:top w:val="single" w:sz="4" w:space="0" w:color="000000"/>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Ghi ch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652" w:type="dxa"/>
            <w:tcBorders>
              <w:bottom w:val="single" w:sz="4" w:space="0" w:color="000000"/>
              <w:right w:val="single" w:sz="4" w:space="0" w:color="000000"/>
            </w:tcBorders>
            <w:vAlign w:val="center"/>
          </w:tcPr>
          <w:p>
            <w:pPr>
              <w:pStyle w:val="Normal"/>
              <w:spacing w:lineRule="exact" w:line="240" w:before="40" w:after="40"/>
              <w:jc w:val="both"/>
              <w:rPr/>
            </w:pPr>
            <w:r>
              <w:rPr>
                <w:b/>
                <w:bCs/>
                <w:color w:val="000000"/>
                <w:sz w:val="20"/>
                <w:szCs w:val="20"/>
              </w:rPr>
              <w:t xml:space="preserve">Dịch vụ khám bệnh chữa bệnh thuộc danh mục do quỹ bảo hiểm y tế thanh toán; Dịch vụ khám bệnh chữa bệnh </w:t>
            </w:r>
            <w:r>
              <w:rPr>
                <w:rFonts w:cs="Times New Roman Bold" w:ascii="Times New Roman Bold" w:hAnsi="Times New Roman Bold"/>
                <w:b/>
                <w:bCs/>
                <w:color w:val="000000"/>
                <w:spacing w:val="-6"/>
                <w:sz w:val="20"/>
                <w:szCs w:val="20"/>
              </w:rPr>
              <w:t>do ngân sách nhà</w:t>
            </w:r>
            <w:r>
              <w:rPr>
                <w:b/>
                <w:bCs/>
                <w:color w:val="000000"/>
                <w:sz w:val="20"/>
                <w:szCs w:val="20"/>
              </w:rPr>
              <w:t xml:space="preserve"> nước thanh toán</w:t>
            </w:r>
          </w:p>
        </w:tc>
        <w:tc>
          <w:tcPr>
            <w:tcW w:w="321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45"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302"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b/>
                <w:b/>
                <w:bCs/>
                <w:color w:val="000000"/>
                <w:sz w:val="20"/>
                <w:szCs w:val="20"/>
              </w:rPr>
            </w:pPr>
            <w:r>
              <w:rPr>
                <w:b/>
                <w:bCs/>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1652"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6"/>
                <w:sz w:val="20"/>
                <w:szCs w:val="20"/>
              </w:rPr>
              <w:t>bệnh và hội chẩn</w:t>
            </w:r>
          </w:p>
        </w:tc>
        <w:tc>
          <w:tcPr>
            <w:tcW w:w="3219"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345"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302"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b/>
                <w:b/>
                <w:bCs/>
                <w:color w:val="000000"/>
                <w:sz w:val="20"/>
                <w:szCs w:val="20"/>
              </w:rPr>
            </w:pPr>
            <w:r>
              <w:rPr>
                <w:b/>
                <w:bCs/>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1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4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Giá Khám bệ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1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ội chẩn để xác định ca bệnh khó (chuyên gia/ca; Chỉ áp dụng đối với trường hợp mời chuyên gia đơn vị khác đến hội chẩn tại cơ sở khám, chữa bệ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1652"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ngày giường bệnh</w:t>
            </w:r>
          </w:p>
        </w:tc>
        <w:tc>
          <w:tcPr>
            <w:tcW w:w="3219"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345"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c>
          <w:tcPr>
            <w:tcW w:w="1302"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b/>
                <w:b/>
                <w:bCs/>
                <w:color w:val="000000"/>
                <w:sz w:val="20"/>
                <w:szCs w:val="20"/>
              </w:rPr>
            </w:pPr>
            <w:r>
              <w:rPr>
                <w:b/>
                <w:bCs/>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1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4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gày điều trị Hồi sức tích cực (ICU)/ ghép tạng/ghép tủy /ghép tế bào gố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1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ày giường bệnh Hồi sức cấp cứ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1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45"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Ngày giường bệnh Nội khoa:</w:t>
            </w:r>
          </w:p>
        </w:tc>
        <w:tc>
          <w:tcPr>
            <w:tcW w:w="1302"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1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1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1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4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3: Các khoa: YHDT, Phục hồi chức nă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4</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1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45" w:type="dxa"/>
            <w:tcBorders>
              <w:bottom w:val="single" w:sz="4" w:space="0" w:color="000000"/>
              <w:right w:val="single" w:sz="4" w:space="0" w:color="000000"/>
            </w:tcBorders>
            <w:vAlign w:val="center"/>
          </w:tcPr>
          <w:p>
            <w:pPr>
              <w:pStyle w:val="Normal"/>
              <w:spacing w:lineRule="exact" w:line="240" w:before="40" w:after="40"/>
              <w:jc w:val="both"/>
              <w:rPr/>
            </w:pPr>
            <w:r>
              <w:rPr>
                <w:rFonts w:cs="Times New Roman Bold" w:ascii="Times New Roman Bold" w:hAnsi="Times New Roman Bold"/>
                <w:b/>
                <w:bCs/>
                <w:color w:val="000000"/>
                <w:spacing w:val="-6"/>
                <w:sz w:val="20"/>
                <w:szCs w:val="20"/>
              </w:rPr>
              <w:t>Ngày giường bệnh ngoại khoa, bỏng</w:t>
            </w:r>
            <w:r>
              <w:rPr>
                <w:b/>
                <w:bCs/>
                <w:color w:val="000000"/>
                <w:sz w:val="20"/>
                <w:szCs w:val="20"/>
              </w:rPr>
              <w:t xml:space="preserve">; </w:t>
            </w:r>
          </w:p>
        </w:tc>
        <w:tc>
          <w:tcPr>
            <w:tcW w:w="1302"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1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oại 1 : Sau các phẫu thuật loại đặc biệt; Bỏng độ 3-4 trên 70% diện tích cơ thể</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1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oại 2 : Sau các phẫu thuật loại 1; Bỏng độ 3-4 từ 25 -70% diện tích cơ thể</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1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oại 3 : Sau các phẫu thuật loại 2; Bỏng độ 2 trên 30% diện tích cơ thể, Bỏng độ 3-4 dưới 25% diện tích cơ thể</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1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oại 4 : Sau các phẫu thuật loại 3; Bỏng độ 1, độ 2 dưới 30% diện tích cơ thể</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5</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1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4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Ngày giường điều trị ban ngà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Được tính bằng 0,3 lần giá ngày giường của các khoa và loại phòng tương ứng</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I</w:t>
            </w:r>
          </w:p>
        </w:tc>
        <w:tc>
          <w:tcPr>
            <w:tcW w:w="1652"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219"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345"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302"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b/>
                <w:b/>
                <w:bCs/>
                <w:color w:val="000000"/>
                <w:sz w:val="20"/>
                <w:szCs w:val="20"/>
              </w:rPr>
            </w:pPr>
            <w:r>
              <w:rPr>
                <w:b/>
                <w:bCs/>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03.000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0.000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2.000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9.000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3.000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3.000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4.000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4.000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02.000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3.000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9.000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4.000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6.000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ệ tiết niệu (thận, tuyến thượng thận, bàng quang, tiền liệt tuyế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ệ tiết niệu (thận, tuyến thượng thận, bàng quang, tiền liệt tuyế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3.000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gối, háng, khuỷu, cổ ta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gối, háng, khuỷu, cổ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1.000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5.000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9.000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4.000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07.000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703.0001</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ại giường</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ại giường</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20.0001</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hai (thai, nhau thai, nước ối)</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hai (thai, nhau thai, nước ối)</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36.0001</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hai nhi trong 3 tháng cuối</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hai nhi trong 3 tháng cuối</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34.0001</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hai nhi trong 3 tháng đầu</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hai nhi trong 3 tháng đầu</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35.0001</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hai nhi trong 3 tháng giữa</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hai nhi trong 3 tháng giữa</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12.0001</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hành ngực (cơ, phần mềm thành ngực)</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hành ngực (cơ, phần mềm thành ngực)</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57.0001</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inh hoàn hai bên</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inh hoàn hai bên</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30.0001</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ử cung buồng trứng qua đường bụng</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ử cung buồng trứng qua đường bụng</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18.0001</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ử cung phần phụ</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ử cung phần phụ</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01.0001</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uyến giáp</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uyến giáp</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54.0001</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uyến vú hai bên</w:t>
            </w:r>
          </w:p>
        </w:tc>
        <w:tc>
          <w:tcPr>
            <w:tcW w:w="3345"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Siêu âm tuyến vú hai bên</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31.0003</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ử cung buồng trứng qua đường âm đạo</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ử cung buồng trứng qua đường âm đạo</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5,600</w:t>
            </w:r>
          </w:p>
        </w:tc>
        <w:tc>
          <w:tcPr>
            <w:tcW w:w="3568" w:type="dxa"/>
            <w:gridSpan w:val="2"/>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19.0004</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mạch cấp cứu tại giường</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mạch cấp cứu tại giường</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300</w:t>
            </w:r>
          </w:p>
        </w:tc>
        <w:tc>
          <w:tcPr>
            <w:tcW w:w="3568" w:type="dxa"/>
            <w:gridSpan w:val="2"/>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248.0004</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Siêu âm tim doppler</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im doppler</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300</w:t>
            </w:r>
          </w:p>
        </w:tc>
        <w:tc>
          <w:tcPr>
            <w:tcW w:w="3568" w:type="dxa"/>
            <w:gridSpan w:val="2"/>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249.0004</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im doppler tại giường</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im doppler tại giường</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300</w:t>
            </w:r>
          </w:p>
        </w:tc>
        <w:tc>
          <w:tcPr>
            <w:tcW w:w="3568" w:type="dxa"/>
            <w:gridSpan w:val="2"/>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252.0004</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im thai qua thành bụng</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im thai qua thành bụng</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300</w:t>
            </w:r>
          </w:p>
        </w:tc>
        <w:tc>
          <w:tcPr>
            <w:tcW w:w="3568" w:type="dxa"/>
            <w:gridSpan w:val="2"/>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48.0004</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oppler động mạch cảnh, doppler xuyên sọ</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oppler động mạch cảnh, doppler xuyên sọ</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300</w:t>
            </w:r>
          </w:p>
        </w:tc>
        <w:tc>
          <w:tcPr>
            <w:tcW w:w="3568" w:type="dxa"/>
            <w:gridSpan w:val="2"/>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46.0004</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cầu nối động mạch tĩnh mạch</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cầu nối động mạch tĩnh mạch</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300</w:t>
            </w:r>
          </w:p>
        </w:tc>
        <w:tc>
          <w:tcPr>
            <w:tcW w:w="3568" w:type="dxa"/>
            <w:gridSpan w:val="2"/>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24.0004</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động mạch thận</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động mạch thận</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300</w:t>
            </w:r>
          </w:p>
        </w:tc>
        <w:tc>
          <w:tcPr>
            <w:tcW w:w="3568" w:type="dxa"/>
            <w:gridSpan w:val="2"/>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37.0004</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động mạch tử cung</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động mạch tử cung</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300</w:t>
            </w:r>
          </w:p>
        </w:tc>
        <w:tc>
          <w:tcPr>
            <w:tcW w:w="3568" w:type="dxa"/>
            <w:gridSpan w:val="2"/>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45.0004</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động mạch, tĩnh mạch chi dưới</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động mạch, tĩnh mạch chi dưới</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300</w:t>
            </w:r>
          </w:p>
        </w:tc>
        <w:tc>
          <w:tcPr>
            <w:tcW w:w="3568" w:type="dxa"/>
            <w:gridSpan w:val="2"/>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23.0004</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mạch máu ổ bụng (động mạch chủ, mạc treo tràng trên, thân tạng…)</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mạch máu ổ bụng (động mạch chủ, mạc treo tràng trên, thân tạng…)</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300</w:t>
            </w:r>
          </w:p>
        </w:tc>
        <w:tc>
          <w:tcPr>
            <w:tcW w:w="3568" w:type="dxa"/>
            <w:gridSpan w:val="2"/>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52.0004</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tim, van tim</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tim, van tim</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300</w:t>
            </w:r>
          </w:p>
        </w:tc>
        <w:tc>
          <w:tcPr>
            <w:tcW w:w="3568" w:type="dxa"/>
            <w:gridSpan w:val="2"/>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29.0004</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tĩnh mạch chậu, chủ dưới</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tĩnh mạch chậu, chủ dưới</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300</w:t>
            </w:r>
          </w:p>
        </w:tc>
        <w:tc>
          <w:tcPr>
            <w:tcW w:w="3568" w:type="dxa"/>
            <w:gridSpan w:val="2"/>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33.0004</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tử cung, buồng trứng qua đường âm đạo</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doppler tử cung, buồng trứng qua đường âm đạo</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300</w:t>
            </w:r>
          </w:p>
        </w:tc>
        <w:tc>
          <w:tcPr>
            <w:tcW w:w="3568" w:type="dxa"/>
            <w:gridSpan w:val="2"/>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8.0049.0004</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im, màng tim qua thành ngực</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im, màng tim qua thành ngực</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300</w:t>
            </w:r>
          </w:p>
        </w:tc>
        <w:tc>
          <w:tcPr>
            <w:tcW w:w="3568" w:type="dxa"/>
            <w:gridSpan w:val="2"/>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116.0007</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im 4D</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tim 4D</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6,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ỉ áp dụng trong trường hợp chỉ định để thực hiện các phẫu thuật hoặc can thiệp tim mạch.</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53.0007</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Siêu âm 3D/4D tim</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3D/4D tim</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6,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ỉ áp dụng trong trường hợp chỉ định để thực hiện các phẫu thuật hoặc can thiệp tim mạch.</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0238.0010</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khu trú dị vật nội nhãn</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khu trú dị vật nội nhãn [≤ 24x30 cm, 1 tư thế]</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0239.0010</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lỗ thị giác</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lỗ thị giác [≤ 24x30 cm, 1 tư thế]</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72.0010</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Blondeau</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Blondeau [≤ 24x30 cm, 1 tư thế]</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77.0010</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Chụp X-quang Chausse III</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ụp X-quang Chausse III [≤ 24x30 cm, 1 tư thế] </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89.0010</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cột sống cổ C1-C2</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cột sống cổ C1-C2 [≤ 24x30 cm, 1 tư thế]</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87.0010</w:t>
            </w:r>
          </w:p>
        </w:tc>
        <w:tc>
          <w:tcPr>
            <w:tcW w:w="32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cột sống cổ chếch hai bên</w:t>
            </w:r>
          </w:p>
        </w:tc>
        <w:tc>
          <w:tcPr>
            <w:tcW w:w="334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cột sống cổ chếch hai bên [≤ 24x30 cm, 1 tư thế]</w:t>
            </w:r>
          </w:p>
        </w:tc>
        <w:tc>
          <w:tcPr>
            <w:tcW w:w="130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4.00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 [≤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3.00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 [≤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6.00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 [≤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05.00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 [≤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w:t>
            </w:r>
          </w:p>
        </w:tc>
        <w:tc>
          <w:tcPr>
            <w:tcW w:w="334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mặt thấp hoặc mặt cao [≤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 [≤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2.00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 [≤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 [≤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 [≤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 [≤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ả vai thẳng nghiêng [≤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5.00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 [≤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99.00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8.00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khu trú dị vật nội nhã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khu trú dị vật nội nhãn [≤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9.00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lỗ thị giác</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lỗ thị giác [≤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1.00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 [≤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Chụp X-quang khớp gối thẳng, nghiêng</w:t>
            </w:r>
            <w:r>
              <w:rPr>
                <w:color w:val="000000"/>
                <w:sz w:val="20"/>
                <w:szCs w:val="20"/>
              </w:rPr>
              <w:t xml:space="preserve"> hoặc chếch [≤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àn, ngón chân thẳng, nghiêng hoặc chếch [≤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34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ánh chè và khớp đùi bánh chè [≤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14.00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ẳng chân thẳng nghiêng [≤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1.00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7.00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21.00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bụng không chuẩn bị thẳng hoặc nghiêng [&gt;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gt;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gt;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9.001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 [&gt;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gt;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gt;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gt;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gt;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gt;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19.001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gt;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99.001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gt; 24x30 cm, 1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bụng không chuẩn bị thẳng hoặc nghiêng [&gt;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gt;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gt;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gt;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gt;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gt;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gt;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gt;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gt;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 &gt;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gt;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gt;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13</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 &gt; 24x30 cm, 2 tư thế]</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13</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gt; 24x30 cm, 2 tư thế]</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13</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 [ &gt; 24x30 cm, 2 tư thế]</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7.0013</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 [&gt; 24x30 cm, 2 tư thế]</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8.0013</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oàn bộ chi dưới thẳ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oàn bộ chi dưới thẳng [&gt; 24x30 cm, 2 tư thế]</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13</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 [&gt; 24x30 cm, 2 tư thế]</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13</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 [&gt; 24x30 cm, 2 tư thế]</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13</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34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bàn, ngón chân thẳng, nghiêng hoặc chếch [&gt; 24x30 cm, 2 tư thế]</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13</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34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bánh chè và khớp đùi bánh chè [&gt; 24x30 cm, 2 tư thế]</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14.0013</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cẳng chân thẳng nghiêng [&gt; 24x30 cm, 2 tư thế]</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13</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gt; 24x30 cm, 2 tư thế]</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13</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gt; 24x30 cm, 2 tư thế]</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5.0013</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 [&gt; 24x30 cm, 2 tư thế]</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gt;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1.00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gt;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21.00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gt; 24x30 cm, 2 tư th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1.200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4.001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 [có thuốc cản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0.001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 [có thuốc cản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2.001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 [có thuốc cản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33.001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mật qua Kehr</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mật qua Kehr</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4.001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ật tụy ngược dòng qua nội so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ật tụy ngược dòng qua nội so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1.002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 [có thuốc cản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0.002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 [có thuốc cản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79,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2.002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 [có thuốc cản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8.002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bàng quang chẩn đoán trào ngược bàng quang niệu quả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bàng quang chẩn đoán trào ngược bàng quang niệu qu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8.002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 [bao gồm cả thuố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5.002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6.002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uyến vú</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uyến vú</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38.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khu trú dị vật nội nhã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khu trú dị vật nội nhãn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39.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lỗ thị giác</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lỗ thị giác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072.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5.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7.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hausse III</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hausse III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9.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w:t>
            </w:r>
          </w:p>
        </w:tc>
        <w:tc>
          <w:tcPr>
            <w:tcW w:w="334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cột sống cổ C1-C2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6.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6.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0.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2.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094.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3.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đỉnh phổi ưỡ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074.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8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073.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076.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 yên thẳng hoặc nghiêng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071.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c mắt thẳng nghiêng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0.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9.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thẳng hai bê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thẳng hai bên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5.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0.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1.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8.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số hóa 1 ph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 [số hóa 1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 [số hóa 1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số hóa 1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số hóa 1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2.00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 [số hóa 1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 [số hóa 1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1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 [số hóa 1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 [số hóa 1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1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số hóa 1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 [số hóa 1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1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1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1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1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5.00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 [số hóa 1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1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1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99.00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số hóa 1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1.00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1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7.00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1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21.00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1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8.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khu trú dị vật nội nhã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khu trú dị vật nội nhãn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9.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lỗ thị giác</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lỗ thị giác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34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cổ C1-C2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1.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hốc mắt thẳng nghiêng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1.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7.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21.002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2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8.00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 [số hóa 3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7.00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 [số hóa 3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số hóa 3 phi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1.200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 [số hó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8.003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 [số hó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1,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1.003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 [có thuốc cản quang, số hó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0.003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 [có thuốc cản quang UVI, số hó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3.003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ạo bàng quang ngược dò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ạo bàng quang ngược dò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2.003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 [số hó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4.003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 [có thuốc cản quang, số hó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0.003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 [có thuốc cản quang, số hó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2.003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 [có thuốc cản quang, số hó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0.004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 [không có thuốc cản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5.004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không tiêm thuốc cản quang (từ 1- 32 dã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không tiêm thuốc cản quang (từ 1- 32 dã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7.004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không tiêm thuốc cản quang (từ 1- 32 dã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không tiêm thuốc cản quang (từ 1- 32 dã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9.004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không tiêm thuốc cản quang (từ 1- 32 dã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không tiêm thuốc cản quang (từ 1- 32 dã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2.004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 [không có thuốc cản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1.004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thường quy không tiêm thuốc cản quang (từ 1- 32 dã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thường quy không tiêm thuốc cản quang (từ 1- 32 dã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1.004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1- 32 dã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1- 32 dã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3.004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phổi độ phân giải cao (từ 1- 32 dã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phổi độ phân giải cao (từ 1- 32 dãy) [không có thuốc cản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7.004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không dùng sonde (từ 1-32 dã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không dùng sonde (từ 1-32 dãy) [không có thuốc cản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19.004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34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ầng trên ổ bụng thường quy (gồm: chụp cắt lớp vi tính gan - mật, tụy, lách, dạ dày - tá tràng.v.v.) (từ 1-32 dãy) [không có thuốc cản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1.004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345"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Chụp cắt lớp vi tính tiểu khung thường quy (gồm: chụp cắt lớp vi tính tử cung - buồng trứng, tiền liệt tuyến, các khối u vùng tiểu khung.v.v.) (từ 1-32 dãy) [không có thuốc cản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5.004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34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không có thuốc cản quang, từ 1-32 dã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4.0040</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xương chi không tiêm thuốc cản quang (từ 1- 32 dãy)</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ụp cắt lớp vi tính xương chi không tiêm thuốc cản quang (từ 1- 32 dãy)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5.0040</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không tiêm thuốc cản quang (từ 1-32 dãy)</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không tiêm thuốc cản quang (từ 1-32 dã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1.0040</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mặt có dựng hình 3D (từ 1-32 dãy)</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mặt có dựng hình 3D (từ 1-32 dãy) [không có thuốc cản qu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0.0040</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ốc mắt (từ 1-32 dãy)</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ốc mắt (từ 1-32 dãy) [không có thuốc cản qu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9.0040</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không tiêm thuốc cản quang (từ 1-32 dãy)</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không tiêm thuốc cản quang (từ 1-32 dã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8.0040</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không tiêm thuốc (từ 1-32 dãy)</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không tiêm thuốc (từ 1-32 dã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0.0041</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 - tiểu khung thường quy (từ 1-32 dãy)</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 - tiểu khung thường quy (từ 1-32 dãy) [có thuốc cản qu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6.0041</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có tiêm thuốc cản quang (từ 1- 32 dãy)</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có tiêm thuốc cản quang (từ 1- 32 dã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8.0041</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ngực có tiêm thuốc cản quang (từ 1- 32 dãy)</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ngực có tiêm thuốc cản quang (từ 1- 32 dã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0.0041</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có tiêm thuốc cản quang (từ 1- 32 dãy)</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có tiêm thuốc cản quang (từ 1- 32 dã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0.0041</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 chậu (từ 1-32 dãy)</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 chậu (từ 1-32 dã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7.0041</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ngực (từ 1- 32 dãy)</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ngực (từ 1- 32 dã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6.0041</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phổi (từ 1- 32 dãy)</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phổi (từ 1- 32 dã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4.0041</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 [có thuốc cản qu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2.0041</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1-32 dãy)</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1-32 dãy) [có thuốc cản qu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2.0041</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khớp thường quy có tiêm thuốc cản quang (từ 1- 32 dãy)</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khớp thường quy có tiêm thuốc cản quang (từ 1- 32 dã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2.0041</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có tiêm thuốc cản quang (từ 1- 32 dãy)</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có tiêm thuốc cản quang (từ 1- 32 dã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3.0041</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 [có thuốc cản qu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19.0041</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345"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ầng trên ổ bụng thường quy (gồm: chụp cắt lớp vi tính gan - mật, tụy, lách, dạ dày - tá tràng.v.v.) (từ 1-32 dãy) [có thuốc cản qu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1.0041</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345"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 [có thuốc cản qu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45.0041</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345"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có thuốc cản quang, từ 1-32 dã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5.004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có tiêm thuốc cản quang (từ 1- 32 dã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cắt lớp vi tính xương chi có tiêm thuốc cản quang (từ 1- 32 dãy) </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6.004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1.004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0.004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 [có thuốc cản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3.004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mạch máu não (từ 1-32 dã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mạch máu não (từ 1-32 dã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4.004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 [có thuốc cản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0.004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9.004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5.004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34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có thuốc cản quang, 64-128 dã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5.004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34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không có thuốc cản quang, 64-128 dã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5.004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34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có thuốc cản quang, 256 dãy trở l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45.004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34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không có thuốc cản quang, 256 dãy trở l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9,2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2.005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út mạch cầm máu trong sản khoa</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út mạch cầm máu trong sản kho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30.006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nhiệt cao tần điều trị ung thư gan qua hướng dẫn của siêu âm, qua phẫu thuật nội so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nhiệt cao tần điều trị ung thư gan qua hướng dẫn của siêu âm, qua phẫu thuật nội so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đốt sóng cao tần và dây dẫn tín hiệu.</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6.006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vú</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vú</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5.006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nhu mô tuyến giáp</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nhu mô tuyến giá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1.006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các khối u trong ổ bụ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các khối u trong ổ bụ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0.006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2.006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6.006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8.006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5.006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2.006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5.006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0.006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u tuyến, hạch vùng cổ</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u tuyến, hạch vùng cổ</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5.007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1.007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2.007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00.007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thổi ngạt sơ sin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thổi ngạt sơ si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3.007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streptokinase vào khoang màng phổ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streptokinase vào khoang màng phổ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8,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62.007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cho người bệnh ngộ độc</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cho người bệnh ngộ độ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ao gồm cả bóng dùng nhiều lầ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8.007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 cơ bả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 cơ b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ao gồm cả bóng dùng nhiều lầ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3.007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ao gồm cả bóng dùng nhiều lầ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3.007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3.007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1.007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0.007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07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4.007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3.007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2.007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4.007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1.007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6.007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 sụp m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 sụp m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2.007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2.007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0.007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9.007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2.007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4.007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9.007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5.007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7.007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bụng, màng phổi do quá kích buồng trứ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bụng, màng phổi do quá kích buồng trứ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6.007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7.007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32.007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mủ màng phổi, ổ áp xe phổi dưới hướng dẫn của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mủ màng phổi, ổ áp xe phổi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8.007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ọc tháo dịch ổ bụng điều trị </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2.007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phổi dưới hướng dẫn của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phổi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3.007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3.007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8.0079</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khí trung thất</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khí trung thấ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11.0079</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hí màng phổi</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hí màng phổ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80.0079</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dẫn lưu khí màng phổi áp lực thấp</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dẫn lưu khí màng phổi áp lực thấ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91.0079</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khí màng phổi sơ sinh</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khí màng phổi sơ si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1.0081</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 cấp cứu</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 cấp cứ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0.0081</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75.0081</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3.0082</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nang vú dưới hướng dẫn siêu â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nang vú dưới hướng dẫn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6,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với trường hợp dùng bơm kim thông thường để chọc hú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02.0083</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chọc dò.</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29.0083</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dịch não tủy</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dịch não tủ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chọc dò.</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48.0083</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chọc dò.</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57.0083</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não tủy thắt lưng (thủ thuật)</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não tủy thắt lưng (thủ thuậ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chọc dò.</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88.0083</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ủy sống sơ sinh</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ủy sống sơ si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chọc dò.</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42.0084</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điều trị u nang giáp</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điều trị u nang giá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5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2.0085</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nang tuyến giáp dưới hướng dẫn siêu â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nang tuyến giáp dưới hướng dẫn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9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43.0085</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điều trị u nang giáp có hướng dẫn của siêu â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điều trị u nang giáp có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9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3.008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ổ viêm/áp xe phần mề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ổ viêm/áp xe phần mề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4.0087</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ổ viêm/áp xe phần mềm dưới hướng dẫn của siêu â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ổ viêm/áp xe phần mềm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32.0087</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ồn tuyệt đối vào u gan qua siêu â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ồn tuyệt đối vào u gan qua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5.0087</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ổ khớp dưới hướng dẫn siêu â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ổ khớp dưới hướng dẫn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0.0087</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hạch (hoặc u) dưới hướng dẫn siêu â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hạch (hoặc u) dưới hướng dẫn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30.0087</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dưới hướng dẫn của siêu â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2.008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và bơm thuốc vào nang thậ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ọc hút và bơm thuốc vào nang thận </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ả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44.0089</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tuyến giáp</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tuyến giá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19.0090</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tuyến giáp dưới hướng dẫn siêu â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tuyến giáp dưới hướng dẫn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9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1.0090</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tuyến giáp dưới hướng dẫn siêu â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tuyến giáp dưới hướng dẫn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9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10.0090</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uyến giáp dưới hướng dẫn siêu â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uyến giáp dưới hướng dẫn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9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45.0090</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u giáp có hướng dẫn của siêu â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u giáp có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9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7.0091</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chọc hút tủy làm tủy đồ (bao gồm kim chọc tủy nhiều lầ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chọc hút tủy làm tủy đồ (bao gồm kim chọc tủy nhiều l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ao gồm cả kim chọc hút tủy dùng nhiều lầ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6.0092</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chọc hút tủy làm tủy đồ (chưa bao gồm kim chọc tủy một lầ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chọc hút tủy làm tủy đồ (chưa bao gồm kim chọc tủy một lầ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chọc hút tủy. Kim chọc hút tủy tính theo thực tế sử dụ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5.0094</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cấp cứu</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cấp cứ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8,5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6.0094</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tối thiểu bằng troca</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tối thiểu bằng troc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8,5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47.0094</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dẫn lưu khí, dịch màng phổi</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dẫn lưu khí, dịch màng phổ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8,5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85.0094</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tối thiểu</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tối thiể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8,5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12.0095</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màng phổi, ổ áp xe phổi dưới hướng dẫn của siêu â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màng phổi, ổ áp xe phổi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9,4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9.009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dẫn lưu khoang màng phổi dưới hướng dẫn của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dẫn lưu khoang màng phổi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9.009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7.009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1 nò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1 nò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7.009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một nòng dưới hướng dẫn của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một nòng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2.009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0.009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quanh thận dưới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quanh thận dưới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8.009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ù dịch điều trị sốc bỏ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ù dịch điều trị sốc bỏ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5.009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tĩnh mạch rốn sơ sin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tĩnh mạch rốn sơ si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028.009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ngoà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ngoà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9.010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a nòng dưới hướng dẫn của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a nòng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8.010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2.010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trường hợp lọc máu.</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7.010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trường hợp lọc máu.</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6.188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7.188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ống nội khí quản 2 nòng. Trường hợp sử dụng ống nội khí quản 2 nòng thì trừ 19.500 đồng chi phí ông nội khí quản thông thườ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7.188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7.188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9.188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6.010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4.010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7.010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2.010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 (hút dịch hoặc nuôi dưỡng) sơ sin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 (hút dịch hoặc nuôi dưỡng) sơ si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4.010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ống thông niệu quản (sonde JJ)</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ống thông niệu quản (sonde JJ)</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3.010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8.010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5.010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JJ trong hẹp niệu quả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JJ trong hẹp niệu qu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3.010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8.010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ong niệu quản hẹp</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ong niệu quản hẹ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0.01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hấp phụ phân tử tái tuần hoàn (gan nhân tạo - MARS)</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hấp phụ phân tử tái tuần hoàn (gan nhân tạo - MARS)</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3,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hệ thống quả lọc và dịch lọc.</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4.01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7.01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7.01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24h điều trị vết thương mạn tín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24h điều trị vết thương mạn tí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0.01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24h điều trị vết thương, vết bỏ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24h điều trị vết thương, vết bỏ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5.011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7.011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9.011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1.011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3.011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9.011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1.011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67.011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khớp</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khớ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6.01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 dưới hướng dẫn của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8.01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 dưới hướng dẫn của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0.01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 dưới hướng dẫn của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2.01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 dưới hướng dẫn của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4.01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 dưới hướng dẫn của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0.01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5.011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4.011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0.011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7.011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niệu quả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niệu qu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niệu quản và dây dẫn Guide wire.</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5.011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niệu quản và dây dẫn Guide wire.</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8.011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ấp cứu liên tục</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ấp cứu liên tụcPD]</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9.011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hu kỳ</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hu kỳ</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65.011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hu kỳ</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hu kỳ</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8.011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àng bụng cấp cứu liên tục</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Lọc màng bụng cấp cứu liên tục </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0,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7.011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hân nhiệt chỉ hu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hân nhiệt chỉ hu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bộ bẫy khí và hệ thống kết nối (bộ dây truyền dịch ICY hoặc chăn hạ nhiệ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5.011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hấp thụ bằng than hoạ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hấp thụ bằng than hoạ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quả lọc, bộ dây dẫn và dịch lọc.</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1.012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4.012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2.012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3.012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8.012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6.012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cấp cứu</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cấp cứ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7.012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 qua tổn thương bỏ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 qua tổn thương bỏ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4.012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khí quản (Gây tê/ gây mê)</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khí quản (Gây tê/ gây mê)</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2.012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3.012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2.012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58.012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hồi phục phế quản với thuốc giãn phế quả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hồi phục phế quản với thuốc giãn phế qu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7.012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áu đông màng phổ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áu đông màng phổ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ã bao gồm thuốc gây mê</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2.012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khâu kén khí phổ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khâu kén khí phổ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5.012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tràn máu, tràn khí màng phổ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tràn máu, tràn khí màng phổ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2.01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4.013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ã bao gồm chi phí Test HP</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9.013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ã bao gồm chi phí Test HP</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3.013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5.013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3.013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chẩn đoán gây tê/gây mê</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chẩn đoán gây tê/gây mê</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0.013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7.013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 ổ có sinh thiế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 ổ có sinh thiế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2.013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sinh thiế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sinh thiế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3.013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6.013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 không sinh thiế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 không sinh thiế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9.013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1.013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9.013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ó sinh thiế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ó sinh thiế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3.013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toàn bộ có sinh thiế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toàn bộ có sinh thiế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1.013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cứng có sinh thiế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cứng có sinh thiế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56.0139</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ống mề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ống mề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2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57.0139</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ống mềm cấp cứu</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ống mềm cấp cứ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2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08.0139</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ống mềm không sinh thiết</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ống mềm không sinh thiế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2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59.0140</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bằng clip trong chảy máu đường tiêu hóa</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bằng clip trong chảy máu đường tiêu hó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ầm máu, dụng cụ cầm máu (clip, bộ thắt tĩnh mạch thực quả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67.0140</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ầm máu, dụng cụ cầm máu (clip, bộ thắt tĩnh mạch thực quả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88.0142</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5,7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63.0142</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 để thăm dò, chẩn đoá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 để thăm dò, chẩn đoá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5,7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89.0143</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 có sinh thiết</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 có sinh thiế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66.0143</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 - sinh thiết</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 - sinh thiế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8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078.014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nh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sonde JJ.</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38.014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đạo, bàng quang chẩn đoá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đạo, bàng quang chẩn đoá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sonde JJ.</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85.014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quản chẩn đoá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quản chẩn đoá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sonde JJ.</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1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2.0221.0150</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80.0151</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tìm xem đái dưỡng chấp, đặt catheter lên thận bơm thuốc để tránh phẫu thuật</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tìm xem đái dưỡng chấp, đặt catheter lên thận bơm thuốc để tránh phẫu thuậ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3,2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22.0152</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lấy dị vật, sỏi</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lấy dị vật, sỏ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8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18.0152</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ơm rửa bàng quang, lấy máu cục</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ơm rửa bàng quang, lấy máu cục</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53,8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29.0152</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sonde JJ qua đường nội soi bàng qua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sonde JJ qua đường nội soi bàng qua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8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2.015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bơm rửa lấy máu cục tránh phẫu thuậ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bơm rửa lấy máu cục tránh phẫu thuậ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9.015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7.015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áo sonde JJ</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áo sonde JJ</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7.015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bàng quang, lấy dị vật, sỏ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bàng quang, lấy dị vật, sỏ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6.015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5.015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5.015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hóa chấ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36.015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ở người bệnh hồi sức cấp cứu và chống độc</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ở người bệnh hồi sức cấp cứu và chống độ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hóa chấ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3.015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hóa chấ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2.015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hóa chấ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1.015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hóa chấ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3.015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hóa chấ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8.015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3.015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8.015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3.015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sơ sin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sơ si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9.016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9.016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99.016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máu để điều trị</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máu để điều trị</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1.016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ống dẫn lưu màng phổi, ống dẫn lưu ổ áp xe</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ống dẫn lưu màng phổi, ống dẫn lưu ổ áp xe</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7.016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bể thận qua da</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bể thận qua d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1.016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màng phổi, sonde dẫn lưu ổ áp xe</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màng phổi, sonde dẫn lưu ổ áp xe</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4.016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3.016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ủa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9.016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ủa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5.016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ốc mũ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ốc mũ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1.016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họng miệ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họng miệ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3.016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dưới hướng dẫn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dưới hướng dẫn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7.016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dưới hướng dẫn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dưới hướng dẫn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9.017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hoặc u) dưới hướng dẫn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hoặc u) dưới hướng dẫn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1.017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5.017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vú dưới hướng dẫn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vú dưới hướng dẫn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19.017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bằng phương pháp sinh thiết mở</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bằng phương pháp sinh thiết mở</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1.018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ụng cụ kẹp và clip cầm máu.</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3.019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iêm xơ búi trĩ</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iêm xơ búi trĩ</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5.019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2.019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9.019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bằng kỹ thuật thẩm tách siêu lọc dịch bù trực tiếp từ dịch lọc (Hemodiafiltration Online: HDF-Online) (hoặc: Thẩm tách siêu lọc máu (HDF-Online))</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bằng kỹ thuật thẩm tách siêu lọc dịch bù trực tiếp từ dịch lọc (Hemodiafiltration Online: HDF-Online) (hoặc: Thẩm tách siêu lọc máu (HDF-Online))</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0,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catheter.</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3.019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cấp cứu (ở người chưa có mở thông động tĩnh mạ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cấp cứu (ở người chưa có mở thông động tĩnh mạc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ả lọc dây máu dùng 1 lần; đã bao gồm catheter 2 nòng được tính bình quân là 0,25 lần cho 1 lần chạy thậ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4.019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cấp cứu</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cấp cứ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ả lọc dây máu dùng 1 lần; đã bao gồm catheter 2 nòng được tính bình quân là 0,25 lần cho 1 lần chạy thậ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96.019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cấp cứu (quả lọc, dây máu 1 lầ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cấp cứu (quả lọc, dây máu 1 lầ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ả lọc dây máu dùng 1 lần; đã bao gồm catheter 2 nòng được tính bình quân là 0,25 lần cho 1 lần chạy thậ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5.019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thường qu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thường qu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ả lọc dây máu dùng 6 lầ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95.019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chu kỳ (quả lọc, dây máu 6 lầ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chu kỳ (quả lọc, dây máu 6 lầ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ả lọc dây máu dùng 6 lầ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6.203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ối hợp thận nhân tạo (HD) và hấp thụ máu (HP) bằng quả hấp phụ máu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ối hợp thận nhân tạo (HD) và hấp thụ máu (HP) bằng quả hấp phụ máu </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7,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ã bao gồm quả lọc hấp phụ và quả lọc dây máu dùng 6 lầ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6.019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thương mạn tín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thương mạn tí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đối với bệnh Pemphigus hoặc Pemphigoid hoặc ly thượng bì bọng nước bẩm sinh hoặc vết loét bàn chân do đái tháo đường hoặc vết loét, hoại tử ở bệnh nhân phong hoặc vết loét, hoại tử do tỳ đè.</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6.019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khu trú ở ngón chân trên người bệnh đái tháo đườ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khu trú ở ngón chân trên người bệnh đái tháo đườ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đối với bệnh Pemphigus hoặc Pemphigoid hoặc ly thượng bì bọng nước bẩm sinh hoặc vết loét bàn chân do đái tháo đường hoặc vết loét, hoại tử ở bệnh nhân phong hoặc vết loét, hoại tử do tỳ đè.</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0.019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đối với bệnh Pemphigus hoặc Pemphigoid hoặc ly thượng bì bọng nước bẩm sinh hoặc vết loét bàn chân do đái tháo đường hoặc vết loét, hoại tử ở bệnh nhân phong hoặc vết loét, hoại tử do tỳ đè.</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6.020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02.020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4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chiều dài ≤ 15c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4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vết mổ [chiều dài ≤ 15c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34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hiều dài ≤ 15c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34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vết mổ [chiều dài ≤ 15c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trên người bệnh đái tháo đường [chiều dài ≤ 15c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gạc hydrocolloid; gạc xốp, miếng xốp (foam); gạc, gạc lưới có tẩm kháng sinh hoặc chất sát khuẩ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rên 15cm đến 30 c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rên 15cm đến 30 c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rên 15cm đến 30 c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gạc hydrocolloid; gạc xốp, miếng xốp (foam); gạc, gạc lưới có tẩm kháng sinh hoặc chất sát khuẩ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204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rên 15cm đến 30 c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204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rên 15cm đến 30 c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trên 30 cm đến 50 c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trên 30 cm đến 50 c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ừ trên 30 cm đến 50 c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ừ trên 30 cm đến 50 c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trên 30 cm đến 50 c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gạc hydrocolloid; gạc xốp, miếng xốp (foam); gạc, gạc lưới có tẩm kháng sinh hoặc chất sát khuẩ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34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15 cm đến 30 c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3.020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trên 15 cm đến 30 cm nhiễm trù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trên 15 cm đến 30 cm nhiễm trù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ừ trên 15 cm đến 30 cm nhiễm trù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trên 15 cm đến 30 cm nhiễm trù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gạc hydrocolloid; gạc xốp, miếng xốp (foam); gạc, gạc lưới có tẩm kháng sinh hoặc chất sát khuẩ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34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30cm đến 50 c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30 cm đến 50 cm nhiễm trù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30 cm đến 50 cm nhiễm trù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ừ 30 cm đến 50 cm nhiễm trù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ừ 30 cm đến 50 cm nhiễm trù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30 cm đến 50 cm nhiễm trù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gạc hydrocolloid; gạc xốp, miếng xốp (foam); gạc, gạc lưới có tẩm kháng sinh hoặc chất sát khuẩ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34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gt; 50c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gt; 50cm nhiễm trù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gt; 50cm nhiễm trù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gt; 50cm nhiễm trù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gt; 50cm nhiễm trù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gt; 50cm nhiễm trù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gạc hydrocolloid; gạc xốp, miếng xốp (foam); gạc, gạc lưới có tẩm kháng sinh hoặc chất sát khuẩ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9.020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0.020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7.020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01.020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0.020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29.020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CPAP qua van Boussignac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CPAP qua van Boussignac [theo giờ thực t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28.020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theo giờ thực t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1.020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BiPAP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phương thức BiPAP [theo giờ thực t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0.020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CPAP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phương thức CPAP [theo giờ thực t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4.020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trong khi vận chuyể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trong khi vận chuyển [theo giờ thực t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2.020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theo giờ thực t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5.020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 [theo giờ thực t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9.020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APRV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PRV [theo giờ thực t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8.020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CPAP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CPAP [theo giờ thực t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1.020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HFO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HFO [theo giờ thực t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0.020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NAVA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NAVA [theo giờ thực t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4.020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CV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CV [theo giờ thực t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7.020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SV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SV [theo giờ thực t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6.020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 [theo giờ thực t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3.020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VCV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VCV [theo giờ thực t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8.020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 [theo giờ thực t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7.020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ô hấp áp lực dương liên tục (CPAP) không xâm nhập ở trẻ sơ sinh (thở CPAP qua mũ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ô hấp áp lực dương liên tục (CPAP) không xâm nhập ở trẻ sơ sinh (thở CPAP qua mũi) [theo giờ thực tế]</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0.02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4.02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8.02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3.021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3.02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2.02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1.02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7.02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8.02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9.02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8.02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8.02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9.02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7.02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9.0211</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 sơ sin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 sơ si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9.021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8.021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0.021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7.021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7.02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8.02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0.02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9.02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7.02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4.02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6.02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5.02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8.02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1.02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6.02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2.02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3.02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0.02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4.02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6.02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3.02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5.02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5.02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ùng chậu</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ùng chậ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7.02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1.0213</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8.0213</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3.0213</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thái dương hà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thái dương hà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1.0213</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 sườ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 sườ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0.0213</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9.0213</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vai</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va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9.0214</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điểm bám gân mỏm cùng vai dưới hướng dẫn của siêu â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điểm bám gân mỏm cùng vai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6.0214</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gấp ngón tay dưới hướng dẫn của siêu â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gấp ngón tay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7.0214</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nhị đầu khớp vai dưới hướng dẫn của siêu â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nhị đầu khớp vai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8.0214</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trên gai (dưới gai, gân bao xoay khớp vai) dưới hướng dẫn của siêu â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trên gai (dưới gai, gân bao xoay khớp vai)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4.0214</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DeQuervain dưới hướng dẫn của siêu â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DeQuervain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5.0214</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đường hầm cổ tay dưới hướng dẫn của siêu â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đường hầm cổ tay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4.0214</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chân dưới hướng dẫn của siêu â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chân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6.0214</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tay dưới hướng dẫn của siêu â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tay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3.0214</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 dưới hướng dẫn của siêu â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5.0214</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 dưới hướng dẫn của siêu â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2.0214</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òn - cùng vai dưới hướng dẫn của siêu â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òn - cùng vai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7.021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 dưới hướng dẫn của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8.021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 dưới hướng dẫn của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3.021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thái dương hàm dưới hướng dẫn của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thái dương hàm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1.021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 dưới hướng dẫn của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0.021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 dưới hướng dẫn của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9.021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 dưới hướng dẫn của siêu 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 dưới hướng dẫn của siêu 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6.021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chưa bao gồm thuốc và dịch truyề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1.021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chưa bao gồm thuốc và dịch truyề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9.021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ây truyền dịch ngoại vi điều trị người bệnh bỏ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ây truyền dịch ngoại vi điều trị người bệnh bỏ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chưa bao gồm thuốc và dịch truyền.</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1.021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6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27.021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nô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7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2245.021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 tổn thương nông chiều dài &lt; l0 c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8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9005.021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nông chiều dài &lt; l0 cm ]</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90.021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1.021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1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301.021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tổn thương nông chiều dài &lt; l0 c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2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25.021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34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vết thương phần mềm dài trên 10 cm [tổn thương nô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3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2245.021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nông chiều dài ≥ l0 c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4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9005.021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nô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5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301.021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tổn thương nông chiều dài ≥ l0 c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8.021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da vết phẫu thuật sau nhiễm khuẩ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da vết phẫu thuật sau nhiễm khuẩ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4.021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8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27.021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sâ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2245.021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lt; l0 c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9005.021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sâu chiều dài &lt; l0 cm ]</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301.021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 tổn thương sâu chiều dài &lt; l0 c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25.021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sâ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3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2245.021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 l0 cm ]</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4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9005.021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sâ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301.0219</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tổn thương sâu chiều dài ≥ l0 c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6.022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6.0222</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3.2045</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0.022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2.022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1.022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4.022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022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ngắ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2.0224</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ừ ch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ừ châ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2.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ại não</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ại nã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4.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ù ta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ù ta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3.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3.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6.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7.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liên sườ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liên sườ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1.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4.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5.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9.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6.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5.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8.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7.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4.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2.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7.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thần kinh V</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thần kinh V</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4.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4.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3.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7.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2.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hội chứng dạ dày - tá trà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hội chứng dạ dày - tá trà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9.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2.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7.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o thoái hóa khớp</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o thoái hóa khớ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8.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1.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liên sườ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liên sườ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7.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1.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hắt lưng hô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hắt lưng hô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5.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6.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9.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3.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3.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9.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4.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0.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2.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6.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5.0227</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2.02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3.02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8.02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1.02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2.02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5.02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9.02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8.02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1.02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o bệnh của cơ thể hà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o bệnh của cơ thể hà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0.02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4.02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7.02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6.02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0.02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4.0228</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27.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ờm ngải</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ờm ngả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9.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8.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bí đái thể hà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bí đái thể h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6.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cảm cúm thể hà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cảm cúm thể h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4.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chậm phát triển trí tuệ ở trẻ bại não</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chậm phát triển trí tuệ ở trẻ bại nã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2.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ái dầm thể hà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ái dầm thể h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0.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bụng kinh thể hà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bụng kinh thể h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2.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đầu, đau nửa đầu thể hà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đầu, đau nửa đầu thể h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3.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lưng thể hà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lưng thể h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1.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vai gáy cấp thể hà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vai gáy cấp thể h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5.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di tinh thể hà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di tinh thể h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4.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giảm khứu giác thể hà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giảm khứu giác thể h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2.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giảm thính lực thể hà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giảm thính lực thể h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1.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hội chứng thắt lưng- hông thể phong hà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hội chứng thắt lưng- hông thể phong h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5.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khàn tiếng thể hà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khàn tiếng thể h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8.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chi dưới thể hà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chi dưới thể h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7.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chi trên thể hà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chi trên thể h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0.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dây thần kinh số VII ngoại biên thể hà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dây thần kinh số VII ngoại biên thể h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6.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dương thể hà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dương thể h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9.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nửa người thể hà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nửa người thể h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3.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ấc thể hà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ấc thể h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4.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goại cảm phong hà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goại cảm phong h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6.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cảm giác đầu chi thể hà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cảm giác đầu chi thể h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1.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kinh nguyệt thể hà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kinh nguyệt thể h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5.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hần kinh thực vật thể hà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hần kinh thực vật thể h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7.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iêu hóa thể hà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iêu hóa thể h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7.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iểu tiện thể hà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iểu tiện thể h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9.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sa tử cung thể hà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sa tử cung thể h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3.0228</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hỗ trợ điều trị bệnh tự kỷ thể hà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hỗ trợ điều trị bệnh tự kỷ thể hà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25.0229</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thuốc YHCT</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thuốc YHC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1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46.204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15.204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éo phì</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éo phì</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1.204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í đái cơ nă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í đái cơ nă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6.204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ái dầm</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ái dầm [kim dà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5.204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dây thần kinh liên sườ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dây thần kinh liên sườ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43.204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hố mắt</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hố mắ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7.204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lư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lưng [kim dà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3.204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ră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răng [kim dà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7.204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V</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V</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8.204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di tinh</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di ti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6.204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thoái hóa khớp</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thoái hóa khớ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5.204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1.204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en phế quả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en phế quản [kim dà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7.204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dạ dày tá trà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dạ dày tá tràng [kim dà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4.204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 [kim dà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9.204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 [kim dà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5.204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mãn kin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mãn kinh [kim dà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0.204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 [kim dà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2.204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uyết áp thấp</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uyết áp thấp [kim dà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0.204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 [kim dà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2.204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 [kim dà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1.204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 [kim dà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3.204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ây thần kinh VII ngoại biê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ây thần kinh VII ngoại bi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2.204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ơ ở trẻ e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ơ ở trẻ e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3.204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tổn thương đám rối thần kinh cánh tay ở trẻ e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tổn thương đám rối thần kinh cánh tay ở trẻ e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9.204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ươ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ươ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16.204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nửa người do tai biến mạch máu não</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nửa người do tai biến mạch máu não</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8.204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tứ chi do chấn thương cột số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tứ chi do chấn thương cột sống [kim dà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8.204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kinh nguyệt</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kinh nguyệt</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9.204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chức năng do chấn thương sọ não</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chức năng do chấn thương sọ não [kim dà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2.204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iêu hóa</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iêu hóa [kim dà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0.204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iểu tiệ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iểu tiện</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18.204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dạ dày</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dạ dày [kim dà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4.204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tử cung</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tử cung</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4.204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ắc tia sữa</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ắc tia sữa</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19.204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âm căn suy nhược</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âm căn suy nhược [kim dà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0.204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áo bón kéo dài</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áo bón kéo dà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6.204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ất vận ngôn</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ất vận ngôn [kim dà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7.204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ống kinh</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ống kinh</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0.204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rĩ</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rĩ [kim dài]</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4.2046</w:t>
            </w:r>
          </w:p>
        </w:tc>
        <w:tc>
          <w:tcPr>
            <w:tcW w:w="32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đa khớp dạng thấp</w:t>
            </w:r>
          </w:p>
        </w:tc>
        <w:tc>
          <w:tcPr>
            <w:tcW w:w="334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đa khớp dạng thấp</w:t>
            </w:r>
          </w:p>
        </w:tc>
        <w:tc>
          <w:tcPr>
            <w:tcW w:w="130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4.204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ết mạc</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ết mạc [kim dà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1.204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mũi xoa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mũi xo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5.204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dà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1.2046</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8.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0.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5.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8.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đầu, đau nửa đầu</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đầu, đau nửa đầ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2.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7.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8.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7.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1.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3.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ính lực</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ính lự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0.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3.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2.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4.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4.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9.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7.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6.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3.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5.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hớp dạng thấp</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hớp dạng thấ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8.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9.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quanh khớp va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quanh khớp va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ngắ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3.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 cơ nă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 cơ nă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2.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mạo</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mạ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8.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ậm phát triển trí tuệ ở trẻ bại não</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ậm phát triển trí tuệ ở trẻ bại nã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2.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1.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0.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3.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o thoái hóa khớp</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o thoái hóa khớ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3.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2.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8.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ung thư</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ung thư</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9.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5.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8.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ngoại tháp</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ngoại thá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1.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8.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đìn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đì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5.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mãn kin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mãn ki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9.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9.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6.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1.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6.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0.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7.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6.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5.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9.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0.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7.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nô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nô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7.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7.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1.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2.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4.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0.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ểu năng tuần hoàn não mạn tín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ểu năng tuần hoàn não mạn tí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4.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4.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3.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1.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4.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0.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5.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6.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9.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 cơ năng</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 cơ năng</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4.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2.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ậm phát triển trí tuệ ở trẻ bại não</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ậm phát triển trí tuệ ở trẻ bại não</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7.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tíc cơ mặt</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tíc cơ mặt</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4.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ơn đau quặn thận</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ơn đau quặn thận</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0.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ơn động kinh cục bộ</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ơn động kinh cục bộ</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1.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9.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4.0230</w:t>
            </w:r>
          </w:p>
        </w:tc>
        <w:tc>
          <w:tcPr>
            <w:tcW w:w="32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ây thần kinh V</w:t>
            </w:r>
          </w:p>
        </w:tc>
        <w:tc>
          <w:tcPr>
            <w:tcW w:w="334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ây thần kinh V</w:t>
            </w:r>
          </w:p>
        </w:tc>
        <w:tc>
          <w:tcPr>
            <w:tcW w:w="130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8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17.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đau do thoái hóa khớp</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đau do thoái hóa khớp</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9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03.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đau hố mắt</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đau hố mắ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9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18.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đau lưng</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đau lư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9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13.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đau răng</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đau ră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9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24.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giảm đau do ung thư</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giảm đau do ung thư</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9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25.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giảm đau do zona</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giảm đau do zona</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9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20.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giảm khứu giác</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giảm khứu giác</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9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06.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giảm thị lực</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giảm thị lực</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9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80.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giảm thính lực</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giảm thính lực</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9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64.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hen phế quản</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hen phế quả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89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78.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hội chứng dạ dày - tá tràng</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hội chứng dạ dày - tá trà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0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71.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hội chứng stress</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hội chứng stress</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0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62.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hội chứng tiền đình</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hội chứng tiền đình</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0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92.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hội chứng tiền mãn kinh</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hội chứng tiền mãn kinh</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0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81.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hội chứng tự kỷ ở trẻ em</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hội chứng tự kỷ ở trẻ e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0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63.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hội chứng vai gáy</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hội chứng vai gáy</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0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65.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huyết áp thấp</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huyết áp thấp</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0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97.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khàn tiếng</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khàn tiế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0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00.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liệt chi dưới</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liệt chi dướ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0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99.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liệt chi trên</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liệt chi trê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0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66.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liệt dây VII ngoại biên</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liệt dây VII ngoại biê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1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87.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liệt dương</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liệt dươ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1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77.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liệt nửa người do tai biến mạch máu não</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liệt nửa người do tai biến mạch máu não</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1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21.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liệt rễ, đám rối dây thần kinh</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liệt rễ, đám rối dây thần kinh</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1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95.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liệt tứ chi do chấn thương cột sống</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liệt tứ chi do chấn thương cột số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1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70.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mất ngủ</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mất ngủ</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1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73.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nấc</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nấc</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1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72.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nôn</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nô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1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83.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phục hồi chức năng ở trẻ bại não</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phục hồi chức năng ở trẻ bại não</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1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98.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rối loạn cảm giác đầu chi</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rối loạn cảm giác đầu ch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1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22.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rối loạn cảm giác nông</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rối loạn cảm giác nô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2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02.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rối loạn kinh nguyệt</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rối loạn kinh nguyệ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2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96.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rối loạn thần kinh chức năng sau chấn thương sọ não</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rối loạn thần kinh chức năng sau chấn thương sọ não</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22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23.0230</w:t>
            </w:r>
          </w:p>
        </w:tc>
        <w:tc>
          <w:tcPr>
            <w:tcW w:w="3219"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rối loạn thần kinh thực vật</w:t>
            </w:r>
          </w:p>
        </w:tc>
        <w:tc>
          <w:tcPr>
            <w:tcW w:w="334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rối loạn thần kinh thực vật</w:t>
            </w:r>
          </w:p>
        </w:tc>
        <w:tc>
          <w:tcPr>
            <w:tcW w:w="1302"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50" w:after="5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23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12.0230</w:t>
            </w:r>
          </w:p>
        </w:tc>
        <w:tc>
          <w:tcPr>
            <w:tcW w:w="3219"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rối loạn tiêu hóa</w:t>
            </w:r>
          </w:p>
        </w:tc>
        <w:tc>
          <w:tcPr>
            <w:tcW w:w="334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rối loạn tiêu hóa</w:t>
            </w:r>
          </w:p>
        </w:tc>
        <w:tc>
          <w:tcPr>
            <w:tcW w:w="1302"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50" w:after="5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24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88.0230</w:t>
            </w:r>
          </w:p>
        </w:tc>
        <w:tc>
          <w:tcPr>
            <w:tcW w:w="3219"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rối loạn tiểu tiện</w:t>
            </w:r>
          </w:p>
        </w:tc>
        <w:tc>
          <w:tcPr>
            <w:tcW w:w="334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rối loạn tiểu tiện</w:t>
            </w:r>
          </w:p>
        </w:tc>
        <w:tc>
          <w:tcPr>
            <w:tcW w:w="1302"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50" w:after="5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25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91.0230</w:t>
            </w:r>
          </w:p>
        </w:tc>
        <w:tc>
          <w:tcPr>
            <w:tcW w:w="3219"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sa tử cung</w:t>
            </w:r>
          </w:p>
        </w:tc>
        <w:tc>
          <w:tcPr>
            <w:tcW w:w="334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sa tử cung</w:t>
            </w:r>
          </w:p>
        </w:tc>
        <w:tc>
          <w:tcPr>
            <w:tcW w:w="1302"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50" w:after="5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26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67.0230</w:t>
            </w:r>
          </w:p>
        </w:tc>
        <w:tc>
          <w:tcPr>
            <w:tcW w:w="3219"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ắc tia sữa</w:t>
            </w:r>
          </w:p>
        </w:tc>
        <w:tc>
          <w:tcPr>
            <w:tcW w:w="334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ắc tia sữa</w:t>
            </w:r>
          </w:p>
        </w:tc>
        <w:tc>
          <w:tcPr>
            <w:tcW w:w="1302"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50" w:after="5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27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08.0230</w:t>
            </w:r>
          </w:p>
        </w:tc>
        <w:tc>
          <w:tcPr>
            <w:tcW w:w="3219"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áo bón kéo dài</w:t>
            </w:r>
          </w:p>
        </w:tc>
        <w:tc>
          <w:tcPr>
            <w:tcW w:w="334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áo bón kéo dài</w:t>
            </w:r>
          </w:p>
        </w:tc>
        <w:tc>
          <w:tcPr>
            <w:tcW w:w="1302"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50" w:after="5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28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93.0230</w:t>
            </w:r>
          </w:p>
        </w:tc>
        <w:tc>
          <w:tcPr>
            <w:tcW w:w="3219"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hất vận ngôn</w:t>
            </w:r>
          </w:p>
        </w:tc>
        <w:tc>
          <w:tcPr>
            <w:tcW w:w="334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hất vận ngôn</w:t>
            </w:r>
          </w:p>
        </w:tc>
        <w:tc>
          <w:tcPr>
            <w:tcW w:w="1302"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50" w:after="5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29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68.0230</w:t>
            </w:r>
          </w:p>
        </w:tc>
        <w:tc>
          <w:tcPr>
            <w:tcW w:w="3219"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hiểu năng tuần hoàn não mạn tính</w:t>
            </w:r>
          </w:p>
        </w:tc>
        <w:tc>
          <w:tcPr>
            <w:tcW w:w="334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hiểu năng tuần hoàn não mạn tính</w:t>
            </w:r>
          </w:p>
        </w:tc>
        <w:tc>
          <w:tcPr>
            <w:tcW w:w="1302"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50" w:after="5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30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01.0230</w:t>
            </w:r>
          </w:p>
        </w:tc>
        <w:tc>
          <w:tcPr>
            <w:tcW w:w="3219"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hống kinh</w:t>
            </w:r>
          </w:p>
        </w:tc>
        <w:tc>
          <w:tcPr>
            <w:tcW w:w="334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hống kinh</w:t>
            </w:r>
          </w:p>
        </w:tc>
        <w:tc>
          <w:tcPr>
            <w:tcW w:w="1302"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50" w:after="5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31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19.0230</w:t>
            </w:r>
          </w:p>
        </w:tc>
        <w:tc>
          <w:tcPr>
            <w:tcW w:w="3219"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ù tai</w:t>
            </w:r>
          </w:p>
        </w:tc>
        <w:tc>
          <w:tcPr>
            <w:tcW w:w="334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ù tai</w:t>
            </w:r>
          </w:p>
        </w:tc>
        <w:tc>
          <w:tcPr>
            <w:tcW w:w="1302"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50" w:after="5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32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85.0230</w:t>
            </w:r>
          </w:p>
        </w:tc>
        <w:tc>
          <w:tcPr>
            <w:tcW w:w="3219"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bàng quang</w:t>
            </w:r>
          </w:p>
        </w:tc>
        <w:tc>
          <w:tcPr>
            <w:tcW w:w="334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bàng quang</w:t>
            </w:r>
          </w:p>
        </w:tc>
        <w:tc>
          <w:tcPr>
            <w:tcW w:w="1302"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50" w:after="5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33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26.0230</w:t>
            </w:r>
          </w:p>
        </w:tc>
        <w:tc>
          <w:tcPr>
            <w:tcW w:w="3219"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đa rễ, đa dây thần kinh</w:t>
            </w:r>
          </w:p>
        </w:tc>
        <w:tc>
          <w:tcPr>
            <w:tcW w:w="334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đa rễ, đa dây thần kinh</w:t>
            </w:r>
          </w:p>
        </w:tc>
        <w:tc>
          <w:tcPr>
            <w:tcW w:w="1302"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50" w:after="5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34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04.0230</w:t>
            </w:r>
          </w:p>
        </w:tc>
        <w:tc>
          <w:tcPr>
            <w:tcW w:w="3219"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kết mạc</w:t>
            </w:r>
          </w:p>
        </w:tc>
        <w:tc>
          <w:tcPr>
            <w:tcW w:w="334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kết mạc</w:t>
            </w:r>
          </w:p>
        </w:tc>
        <w:tc>
          <w:tcPr>
            <w:tcW w:w="1302"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50" w:after="5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35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15.0230</w:t>
            </w:r>
          </w:p>
        </w:tc>
        <w:tc>
          <w:tcPr>
            <w:tcW w:w="3219"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khớp dạng thấp</w:t>
            </w:r>
          </w:p>
        </w:tc>
        <w:tc>
          <w:tcPr>
            <w:tcW w:w="334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khớp dạng thấp</w:t>
            </w:r>
          </w:p>
        </w:tc>
        <w:tc>
          <w:tcPr>
            <w:tcW w:w="1302"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50" w:after="5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36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09.0230</w:t>
            </w:r>
          </w:p>
        </w:tc>
        <w:tc>
          <w:tcPr>
            <w:tcW w:w="3219"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mũi xoang</w:t>
            </w:r>
          </w:p>
        </w:tc>
        <w:tc>
          <w:tcPr>
            <w:tcW w:w="334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mũi xoang</w:t>
            </w:r>
          </w:p>
        </w:tc>
        <w:tc>
          <w:tcPr>
            <w:tcW w:w="1302"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50" w:after="5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37 </w:t>
            </w:r>
          </w:p>
        </w:tc>
        <w:tc>
          <w:tcPr>
            <w:tcW w:w="165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16.0230</w:t>
            </w:r>
          </w:p>
        </w:tc>
        <w:tc>
          <w:tcPr>
            <w:tcW w:w="3219"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quanh khớp vai</w:t>
            </w:r>
          </w:p>
        </w:tc>
        <w:tc>
          <w:tcPr>
            <w:tcW w:w="334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quanh khớp vai</w:t>
            </w:r>
          </w:p>
        </w:tc>
        <w:tc>
          <w:tcPr>
            <w:tcW w:w="1302"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50" w:after="5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3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205.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viêm thần kinh thị giác sau giai đoạn cấp</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điều trị viêm thần kinh thị giác sau giai đoạn cấp</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3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179.023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phục hồi chức năng cho trẻ bại liệt</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hĩ châm phục hồi chức năng cho trẻ bại liệ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4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06.0231</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bằng điện phân dẫn thuốc</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bằng điện phân dẫn thuốc</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9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4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05.0231</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bằng dòng điện một chiều đều</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bằng dòng điện một chiều đề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9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4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07.0234</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bằng các dòng điện xung</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bằng các dòng điện xu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4,9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4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481.0235</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ác hơi điều trị các chứng đau</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ác hơi điều trị các chứng đa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7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4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482.0235</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ác hơi điều trị cảm cúm</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ác hơi điều trị cảm cú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7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4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479.0235</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ác hơi điều trị ngoại cảm phong hàn</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ác hơi điều trị ngoại cảm phong hà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7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4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480.0235</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ác hơi điều trị ngoại cảm phong nhiệt</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ác hơi điều trị ngoại cảm phong nhiệ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7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4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99.0237</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ổn thương bỏng bằng máy sưởi ấm bức xạ</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ổn thương bỏng bằng máy sưởi ấm bức xạ</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9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4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71.0237</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vết thương mạn tính bằng đèn hồng ngoại</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vết thương mạn tính bằng đèn hồng ngoạ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9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4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51.0237</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ắc tia sữa bằng sóng ngắn, hồng ngoại</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ắc tia sữa bằng sóng ngắn, hồng ngoại [ hồng ngoạ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9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5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11.0237</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bằng tia hồng ngoại</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bằng tia hồng ngoạ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9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5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274.0238</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éo nắn cột sống cổ</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éo nắn cột sống cổ</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8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5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275.0238</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éo nắn cột sống thắt lưng</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éo nắn cột sống thắt lư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8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5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78.0238</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kéo nắn trị liệu</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kéo nắn trị liệu</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8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5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013.0238</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éo nắn cột sống cổ</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éo nắn cột sống cổ</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8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5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014.0238</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éo nắn cột sống thắt lưng</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éo nắn cột sống thắt lư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8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5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148.0241</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áo nẹp chỉnh hình cột sống thắt lưng LSO (điều trị cong vẹo cột sống)</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áo nẹp chỉnh hình cột sống thắt lưng LSO (điều trị cong vẹo cột số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5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153.0241</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nẹp bàn chân FO</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nẹp bàn chân FO</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5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152.0241</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nẹp cổ bàn chân AFO</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nẹp cổ bàn chân AFO</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5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149.0241</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nẹp cổ bàn tay WHO</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nẹp cổ bàn tay WHO</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6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151.0241</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nẹp gối cổ bàn chân KAFO</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nẹp gối cổ bàn chân KAFO</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6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150.0241</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nẹp trên gối có khớp háng HKAFO</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nẹp trên gối có khớp háng HKAFO</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6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20.0244</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vết thương chậm liền bằng laser he-ne</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vết thương chậm liền bằng laser he-ne</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6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6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018.0246</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ắn, bó gãy xương cẳng chân bằng phương pháp YHCT</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ắn, bó gãy xương cẳng chân bằng phương pháp YHC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9,2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6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016.0247</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ắn, bó gãy xương cẳng tay bằng phương pháp YHCT</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ắn, bó gãy xương cẳng tay bằng phương pháp YHC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9,2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6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017.0248</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ắn, bó gãy xương cánh tay bằng phương pháp YHCT</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ắn, bó gãy xương cánh tay bằng phương pháp YHCT</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9,2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6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024.0249</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âm thuốc YHCT bộ phận</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âm thuốc YHCT bộ phậ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8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6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023.0249</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âm thuốc YHCT toàn thân</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âm thuốc YHCT toàn thâ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8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6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284.0252</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ắc thuốc thang</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ắc thuốc tha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ã bao gồm chi phí đóng gói thuốc, chưa bao gồm tiền thuốc.</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6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276.0252</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ắc thuốc thang và đóng gói thuốc bằng máy</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ắc thuốc thang và đóng gói thuốc bằng máy</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ã bao gồm chi phí đóng gói thuốc, chưa bao gồm tiền thuốc.</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7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022.0252</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ắc thuốc thang</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ắc thuốc tha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ã bao gồm chi phí đóng gói thuốc, chưa bao gồm tiền thuốc.</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7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015.0252</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ắc thuốc thang và đóng gói thuốc bằng máy</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ắc thuốc thang và đóng gói thuốc bằng máy</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ã bao gồm chi phí đóng gói thuốc, chưa bao gồm tiền thuốc.</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7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08.0253</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bằng siêu âm</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bằng siêu â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7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7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51.0254</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ắc tia sữa bằng sóng ngắn, hồng ngoại</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ắc tia sữa bằng sóng ngắn, hồng ngoại [sóng ngắ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1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7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01.0254</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bằng sóng ngắn</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bằng sóng ngắ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1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7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102.0258</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tri giác và nhận thức</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tri giác và nhận thức</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7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028.0259</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uyện tập dưỡng sinh</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uyện tập dưỡng sinh</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7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108.0260</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giao tiếp (ngôn ngữ ký hiệu, hình ảnh…)</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giao tiếp (ngôn ngữ ký hiệu, hình ảnh…)</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7,5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7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70.0261</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với ghế tập mạnh cơ tứ đầu đùi</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với ghế tập mạnh cơ tứ đầu đù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7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91.0262</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mạnh cơ đáy chậu (cơ sàn chậu, pelvis floor)</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mạnh cơ đáy chậu (cơ sàn chậu, pelvis floor)</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8,7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8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104.0263</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nuốt</w:t>
            </w:r>
          </w:p>
        </w:tc>
        <w:tc>
          <w:tcPr>
            <w:tcW w:w="3345"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ập nuốt [sử dụng máy]</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3,7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8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104.0264</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nuốt</w:t>
            </w:r>
          </w:p>
        </w:tc>
        <w:tc>
          <w:tcPr>
            <w:tcW w:w="3345"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ập nuốt [không sử dụng máy]</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4,7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8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109.0265</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cho người thất ngôn</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cho người thất ngô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4,0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8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111.0265</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sửa lỗi phát âm</w:t>
            </w:r>
          </w:p>
        </w:tc>
        <w:tc>
          <w:tcPr>
            <w:tcW w:w="3345"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ập sửa lỗi phát âm</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4,0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8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33.0266</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tập tay và bàn tay cho người bệnh liệt nửa người</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tập tay và bàn tay cho người bệnh liệt nửa ngườ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8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8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34.0267</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tập đứng và đi cho người bệnh liệt nửa người</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tập đứng và đi cho người bệnh liệt nửa ngườ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8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90.0267</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điều hợp vận động</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điều hợp vận độ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8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39.0267</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đứng thăng bằng tĩnh và động</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đứng thăng bằng tĩnh và độ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8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37.0267</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ngồi thăng bằng tĩnh và động</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ngồi thăng bằng tĩnh và độ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8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62.0267</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tạo thuận thần kinh cơ cảm thụ bản thể chức năng</w:t>
            </w:r>
          </w:p>
        </w:tc>
        <w:tc>
          <w:tcPr>
            <w:tcW w:w="3345"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ập tạo thuận thần kinh cơ cảm thụ bản thể chức nă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9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56.0267</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vận động có kháng trở</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vận động có kháng trở</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9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53.0267</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vận động có trợ giúp</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vận động có trợ giúp</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9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52.0267</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vận động thụ động</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vận động thụ động</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9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92.0268</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tập sử dụng và điều khiển xe lăn</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tập sử dụng và điều khiển xe lăn</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9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48.0268</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đi trên các địa hình khác nhau (dốc, sỏi, gồ ghề...)</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đi trên các địa hình khác nhau (dốc, sỏi, gồ ghề...)</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9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46.0268</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đi trên máy thảm lăn (Treadmill)</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đi trên máy thảm lăn (Treadmill)</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9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45.0268</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đi với bàn xương cá</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đi với bàn xương cá</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9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50.0268</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đi với chân giả dưới gối</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đi với chân giả dưới gố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9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49.0268</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đi với chân giả trên gối</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đi với chân giả trên gối</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99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44.0268</w:t>
            </w:r>
          </w:p>
        </w:tc>
        <w:tc>
          <w:tcPr>
            <w:tcW w:w="32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đi với gậy</w:t>
            </w:r>
          </w:p>
        </w:tc>
        <w:tc>
          <w:tcPr>
            <w:tcW w:w="334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đi với gậy</w:t>
            </w:r>
          </w:p>
        </w:tc>
        <w:tc>
          <w:tcPr>
            <w:tcW w:w="130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bl>
    <w:p>
      <w:pPr>
        <w:pStyle w:val="Normal"/>
        <w:spacing w:lineRule="exact" w:line="280"/>
        <w:rPr>
          <w:b/>
          <w:b/>
          <w:bCs/>
          <w:sz w:val="20"/>
          <w:szCs w:val="20"/>
        </w:rPr>
      </w:pPr>
      <w:r>
        <w:rPr>
          <w:b/>
          <w:bCs/>
          <w:sz w:val="20"/>
          <w:szCs w:val="20"/>
        </w:rPr>
      </w:r>
    </w:p>
    <w:p>
      <w:pPr>
        <w:pStyle w:val="Normal"/>
        <w:spacing w:lineRule="exact" w:line="280"/>
        <w:jc w:val="center"/>
        <w:rPr>
          <w:b/>
          <w:b/>
          <w:bCs/>
          <w:sz w:val="20"/>
          <w:szCs w:val="20"/>
        </w:rPr>
      </w:pPr>
      <w:r>
        <w:rPr>
          <w:b/>
          <w:bCs/>
          <w:sz w:val="20"/>
          <w:szCs w:val="20"/>
        </w:rPr>
      </w:r>
    </w:p>
    <w:p>
      <w:pPr>
        <w:pStyle w:val="Normal"/>
        <w:spacing w:lineRule="exact" w:line="340" w:before="80" w:after="0"/>
        <w:ind w:firstLine="454"/>
        <w:jc w:val="right"/>
        <w:rPr>
          <w:b/>
          <w:b/>
          <w:bCs/>
          <w:color w:val="000000"/>
          <w:sz w:val="20"/>
          <w:szCs w:val="20"/>
          <w:lang w:val="es-ES"/>
        </w:rPr>
      </w:pPr>
      <w:r>
        <w:rPr>
          <w:b/>
          <w:bCs/>
          <w:color w:val="000000"/>
          <w:sz w:val="20"/>
          <w:szCs w:val="2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93+94)</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53">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4" w:name="_PictureBullets"/>
      <w:bookmarkEnd w:id="14"/>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91+92/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53">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52">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99">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91+92/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91+92/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47">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84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02">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91+9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9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91+9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9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51">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84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9</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51">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48">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49">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9:34:00Z</dcterms:created>
  <dc:creator>congbao</dc:creator>
  <dc:description/>
  <cp:keywords/>
  <dc:language>en-US</dc:language>
  <cp:lastModifiedBy>admin</cp:lastModifiedBy>
  <cp:lastPrinted>2024-11-22T16:47:00Z</cp:lastPrinted>
  <dcterms:modified xsi:type="dcterms:W3CDTF">2025-04-12T01:44:00Z</dcterms:modified>
  <cp:revision>1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